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天水市博物馆民间收藏文物待鉴定藏品持有人及藏品信息登记表</w:t>
      </w:r>
    </w:p>
    <w:p>
      <w:pPr>
        <w:pStyle w:val="2"/>
        <w:spacing w:lineRule="exact" w:line="24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13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65"/>
        <w:gridCol w:w="1800"/>
        <w:gridCol w:w="2235"/>
        <w:gridCol w:w="1776"/>
        <w:gridCol w:w="2970"/>
        <w:gridCol w:w="189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数量（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完残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持有来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持有年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藏品持有人：                 身份证号：                    地址：</w:t>
            </w:r>
          </w:p>
        </w:tc>
      </w:tr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 xml:space="preserve">鉴定咨询申请人：         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身份证号：</w:t>
            </w:r>
          </w:p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 xml:space="preserve">地址：                     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 xml:space="preserve">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0:00Z</dcterms:created>
  <dc:creator>.laura'</dc:creator>
  <dc:description/>
  <dc:language>en-US</dc:language>
  <cp:lastModifiedBy>Administrator</cp:lastModifiedBy>
  <dcterms:modified xsi:type="dcterms:W3CDTF">2024-07-30T00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609773044C69924B88F5DE441AE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