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18"/>
        <w:gridCol w:w="936"/>
        <w:gridCol w:w="1152"/>
        <w:gridCol w:w="1187"/>
        <w:gridCol w:w="494"/>
        <w:gridCol w:w="1182"/>
      </w:tblGrid>
      <w:tr>
        <w:trPr>
          <w:trHeight w:val="1908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麦积山石窟艺术研究所                                         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合同制工作人员招聘报名表</w:t>
            </w:r>
          </w:p>
        </w:tc>
      </w:tr>
      <w:tr>
        <w:trPr>
          <w:trHeight w:val="6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爱好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请如实填写以上内容，不得隐瞒或造假，并无犯罪、吸毒等不良历史记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发现资料虚假，本单位有调查核实本资料真实性的权利，填表人承担由此引起的相关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7:00Z</dcterms:created>
  <dc:creator>宛如云烟</dc:creator>
  <dc:description/>
  <dc:language>en-US</dc:language>
  <cp:lastModifiedBy>Administrator</cp:lastModifiedBy>
  <dcterms:modified xsi:type="dcterms:W3CDTF">2023-06-01T06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A8A1BC7D456685F01A06DA935B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