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95" w:type="dxa"/>
        <w:jc w:val="left"/>
        <w:tblInd w:w="0" w:type="dxa"/>
        <w:tblLayout w:type="fixed"/>
        <w:tblCellMar>
          <w:top w:w="0" w:type="dxa"/>
          <w:left w:w="20" w:type="dxa"/>
          <w:bottom w:w="0" w:type="dxa"/>
          <w:right w:w="20" w:type="dxa"/>
        </w:tblCellMar>
      </w:tblPr>
      <w:tblGrid>
        <w:gridCol w:w="465"/>
        <w:gridCol w:w="2670"/>
        <w:gridCol w:w="675"/>
        <w:gridCol w:w="5070"/>
        <w:gridCol w:w="1410"/>
        <w:gridCol w:w="1320"/>
        <w:gridCol w:w="3000"/>
        <w:gridCol w:w="4830"/>
        <w:gridCol w:w="2475"/>
        <w:gridCol w:w="1080"/>
      </w:tblGrid>
      <w:tr>
        <w:trPr>
          <w:trHeight w:val="765" w:hRule="atLeast"/>
        </w:trPr>
        <w:tc>
          <w:tcPr>
            <w:tcW w:w="22995" w:type="dxa"/>
            <w:gridSpan w:val="10"/>
            <w:tcBorders/>
            <w:vAlign w:val="center"/>
          </w:tcPr>
          <w:p>
            <w:pPr>
              <w:pStyle w:val="Style11"/>
              <w:suppressAutoHyphens w:val="true"/>
              <w:jc w:val="center"/>
              <w:rPr>
                <w:rFonts w:ascii="¹½cý¡ê‹Î€òSå" w:hAnsi="¹½cý¡ê‹Î€òSå" w:cs="¹½cý¡ê‹Î€òSå"/>
                <w:sz w:val="48"/>
                <w:szCs w:val="24"/>
              </w:rPr>
            </w:pPr>
            <w:r>
              <w:rPr>
                <w:rFonts w:ascii="¹½cý¡ê‹Î€òSå" w:hAnsi="¹½cý¡ê‹Î€òSå" w:cs="¹½cý¡ê‹Î€òSå"/>
                <w:sz w:val="48"/>
                <w:szCs w:val="24"/>
              </w:rPr>
              <w:t>天水市</w:t>
            </w:r>
            <w:r>
              <w:rPr>
                <w:rFonts w:cs="¹½cý¡ê‹Î€òSå" w:ascii="¹½cý¡ê‹Î€òSå" w:hAnsi="¹½cý¡ê‹Î€òSå"/>
                <w:sz w:val="48"/>
                <w:szCs w:val="24"/>
              </w:rPr>
              <w:t>2017</w:t>
            </w:r>
            <w:r>
              <w:rPr>
                <w:rFonts w:ascii="¹½cý¡ê‹Î€òSå" w:hAnsi="¹½cý¡ê‹Î€òSå" w:cs="¹½cý¡ê‹Î€òSå"/>
                <w:sz w:val="48"/>
                <w:szCs w:val="24"/>
              </w:rPr>
              <w:t>年重点</w:t>
            </w:r>
            <w:r>
              <w:rPr>
                <w:rFonts w:cs="¹½cý¡ê‹Î€òSå" w:ascii="¹½cý¡ê‹Î€òSå" w:hAnsi="¹½cý¡ê‹Î€òSå"/>
                <w:sz w:val="48"/>
                <w:szCs w:val="24"/>
              </w:rPr>
              <w:t>PPP</w:t>
            </w:r>
            <w:r>
              <w:rPr>
                <w:rFonts w:ascii="¹½cý¡ê‹Î€òSå" w:hAnsi="¹½cý¡ê‹Î€òSå" w:cs="¹½cý¡ê‹Î€òSå"/>
                <w:sz w:val="48"/>
                <w:szCs w:val="24"/>
              </w:rPr>
              <w:t>项目推介表</w:t>
            </w:r>
          </w:p>
        </w:tc>
      </w:tr>
      <w:tr>
        <w:trPr>
          <w:trHeight w:val="450" w:hRule="atLeast"/>
        </w:trPr>
        <w:tc>
          <w:tcPr>
            <w:tcW w:w="465" w:type="dxa"/>
            <w:tcBorders/>
            <w:vAlign w:val="center"/>
          </w:tcPr>
          <w:p>
            <w:pPr>
              <w:pStyle w:val="Normal"/>
              <w:widowControl/>
              <w:snapToGrid w:val="false"/>
              <w:rPr>
                <w:rStyle w:val="DefaultParagraphFont"/>
                <w:rFonts w:ascii="¹½cý¡ê‹Î€òSå" w:hAnsi="¹½cý¡ê‹Î€òSå" w:eastAsia="Arial" w:cs="Arial"/>
                <w:color w:val="000000"/>
                <w:kern w:val="0"/>
                <w:sz w:val="48"/>
                <w:szCs w:val="24"/>
                <w:lang w:val="zh-CN" w:eastAsia="en-US" w:bidi="en-US"/>
              </w:rPr>
            </w:pPr>
            <w:r>
              <w:rPr>
                <w:rFonts w:cs="¹½cý¡ê‹Î€òSå" w:ascii="¹½cý¡ê‹Î€òSå" w:hAnsi="¹½cý¡ê‹Î€òSå"/>
                <w:sz w:val="48"/>
                <w:szCs w:val="24"/>
              </w:rPr>
            </w:r>
          </w:p>
        </w:tc>
        <w:tc>
          <w:tcPr>
            <w:tcW w:w="2670" w:type="dxa"/>
            <w:tcBorders/>
            <w:vAlign w:val="center"/>
          </w:tcPr>
          <w:p>
            <w:pPr>
              <w:pStyle w:val="Normal"/>
              <w:widowControl/>
              <w:snapToGrid w:val="false"/>
              <w:rPr>
                <w:rFonts w:ascii="¹½cý¡ê‹Î€òSå" w:hAnsi="¹½cý¡ê‹Î€òSå" w:eastAsia="Arial" w:cs="Arial"/>
                <w:kern w:val="0"/>
                <w:sz w:val="48"/>
                <w:szCs w:val="24"/>
              </w:rPr>
            </w:pPr>
            <w:r>
              <w:rPr>
                <w:rFonts w:eastAsia="Arial" w:cs="Arial" w:ascii="¹½cý¡ê‹Î€òSå" w:hAnsi="¹½cý¡ê‹Î€òSå"/>
                <w:kern w:val="0"/>
                <w:sz w:val="48"/>
                <w:szCs w:val="24"/>
              </w:rPr>
            </w:r>
          </w:p>
        </w:tc>
        <w:tc>
          <w:tcPr>
            <w:tcW w:w="675" w:type="dxa"/>
            <w:tcBorders/>
            <w:vAlign w:val="center"/>
          </w:tcPr>
          <w:p>
            <w:pPr>
              <w:pStyle w:val="Normal"/>
              <w:widowControl/>
              <w:snapToGrid w:val="false"/>
              <w:rPr>
                <w:rFonts w:ascii="¹½cý¡ê‹Î€òSå" w:hAnsi="¹½cý¡ê‹Î€òSå" w:eastAsia="Arial" w:cs="Arial"/>
                <w:kern w:val="0"/>
                <w:sz w:val="48"/>
                <w:szCs w:val="24"/>
              </w:rPr>
            </w:pPr>
            <w:r>
              <w:rPr>
                <w:rFonts w:eastAsia="Arial" w:cs="Arial" w:ascii="¹½cý¡ê‹Î€òSå" w:hAnsi="¹½cý¡ê‹Î€òSå"/>
                <w:kern w:val="0"/>
                <w:sz w:val="48"/>
                <w:szCs w:val="24"/>
              </w:rPr>
            </w:r>
          </w:p>
        </w:tc>
        <w:tc>
          <w:tcPr>
            <w:tcW w:w="5070" w:type="dxa"/>
            <w:tcBorders/>
            <w:vAlign w:val="center"/>
          </w:tcPr>
          <w:p>
            <w:pPr>
              <w:pStyle w:val="Normal"/>
              <w:widowControl/>
              <w:snapToGrid w:val="false"/>
              <w:rPr>
                <w:rFonts w:ascii="¹½cý¡ê‹Î€òSå" w:hAnsi="¹½cý¡ê‹Î€òSå" w:eastAsia="Arial" w:cs="Arial"/>
                <w:kern w:val="0"/>
                <w:sz w:val="48"/>
                <w:szCs w:val="24"/>
              </w:rPr>
            </w:pPr>
            <w:r>
              <w:rPr>
                <w:rFonts w:eastAsia="Arial" w:cs="Arial" w:ascii="¹½cý¡ê‹Î€òSå" w:hAnsi="¹½cý¡ê‹Î€òSå"/>
                <w:kern w:val="0"/>
                <w:sz w:val="48"/>
                <w:szCs w:val="24"/>
              </w:rPr>
            </w:r>
          </w:p>
        </w:tc>
        <w:tc>
          <w:tcPr>
            <w:tcW w:w="1410" w:type="dxa"/>
            <w:tcBorders/>
            <w:vAlign w:val="center"/>
          </w:tcPr>
          <w:p>
            <w:pPr>
              <w:pStyle w:val="Normal"/>
              <w:widowControl/>
              <w:snapToGrid w:val="false"/>
              <w:rPr>
                <w:rFonts w:ascii="¹½cý¡ê‹Î€òSå" w:hAnsi="¹½cý¡ê‹Î€òSå" w:eastAsia="Arial" w:cs="Arial"/>
                <w:kern w:val="0"/>
                <w:sz w:val="48"/>
                <w:szCs w:val="24"/>
              </w:rPr>
            </w:pPr>
            <w:r>
              <w:rPr>
                <w:rFonts w:eastAsia="Arial" w:cs="Arial" w:ascii="¹½cý¡ê‹Î€òSå" w:hAnsi="¹½cý¡ê‹Î€òSå"/>
                <w:kern w:val="0"/>
                <w:sz w:val="48"/>
                <w:szCs w:val="24"/>
              </w:rPr>
            </w:r>
          </w:p>
        </w:tc>
        <w:tc>
          <w:tcPr>
            <w:tcW w:w="1320" w:type="dxa"/>
            <w:tcBorders/>
            <w:vAlign w:val="center"/>
          </w:tcPr>
          <w:p>
            <w:pPr>
              <w:pStyle w:val="Normal"/>
              <w:widowControl/>
              <w:snapToGrid w:val="false"/>
              <w:rPr>
                <w:rFonts w:ascii="¹½cý¡ê‹Î€òSå" w:hAnsi="¹½cý¡ê‹Î€òSå" w:eastAsia="Arial" w:cs="Arial"/>
                <w:kern w:val="0"/>
                <w:sz w:val="48"/>
                <w:szCs w:val="24"/>
              </w:rPr>
            </w:pPr>
            <w:r>
              <w:rPr>
                <w:rFonts w:eastAsia="Arial" w:cs="Arial" w:ascii="¹½cý¡ê‹Î€òSå" w:hAnsi="¹½cý¡ê‹Î€òSå"/>
                <w:kern w:val="0"/>
                <w:sz w:val="48"/>
                <w:szCs w:val="24"/>
              </w:rPr>
            </w:r>
          </w:p>
        </w:tc>
        <w:tc>
          <w:tcPr>
            <w:tcW w:w="3000" w:type="dxa"/>
            <w:tcBorders/>
            <w:vAlign w:val="center"/>
          </w:tcPr>
          <w:p>
            <w:pPr>
              <w:pStyle w:val="Normal"/>
              <w:widowControl/>
              <w:snapToGrid w:val="false"/>
              <w:rPr>
                <w:rFonts w:ascii="¹½cý¡ê‹Î€òSå" w:hAnsi="¹½cý¡ê‹Î€òSå" w:eastAsia="Arial" w:cs="Arial"/>
                <w:kern w:val="0"/>
                <w:sz w:val="48"/>
                <w:szCs w:val="24"/>
              </w:rPr>
            </w:pPr>
            <w:r>
              <w:rPr>
                <w:rFonts w:eastAsia="Arial" w:cs="Arial" w:ascii="¹½cý¡ê‹Î€òSå" w:hAnsi="¹½cý¡ê‹Î€òSå"/>
                <w:kern w:val="0"/>
                <w:sz w:val="48"/>
                <w:szCs w:val="24"/>
              </w:rPr>
            </w:r>
          </w:p>
        </w:tc>
        <w:tc>
          <w:tcPr>
            <w:tcW w:w="7305" w:type="dxa"/>
            <w:gridSpan w:val="2"/>
            <w:tcBorders>
              <w:bottom w:val="single" w:sz="8" w:space="0" w:color="000000"/>
            </w:tcBorders>
            <w:vAlign w:val="center"/>
          </w:tcPr>
          <w:p>
            <w:pPr>
              <w:pStyle w:val="Style11"/>
              <w:suppressAutoHyphens w:val="true"/>
              <w:jc w:val="center"/>
              <w:rPr>
                <w:rFonts w:ascii="‹ÎSå" w:hAnsi="‹ÎSå" w:cs="‹ÎSå"/>
                <w:sz w:val="24"/>
                <w:szCs w:val="24"/>
              </w:rPr>
            </w:pPr>
            <w:r>
              <w:rPr>
                <w:rFonts w:eastAsia="‹ÎSå" w:cs="‹ÎSå" w:ascii="‹ÎSå" w:hAnsi="‹ÎSå"/>
                <w:sz w:val="24"/>
                <w:szCs w:val="24"/>
              </w:rPr>
              <w:t xml:space="preserve">         </w:t>
            </w:r>
            <w:r>
              <w:rPr>
                <w:rFonts w:ascii="‹ÎSå" w:hAnsi="‹ÎSå" w:cs="‹ÎSå"/>
                <w:sz w:val="24"/>
                <w:szCs w:val="24"/>
              </w:rPr>
              <w:t>单位：万元</w:t>
            </w:r>
            <w:r>
              <w:rPr>
                <w:rFonts w:ascii="‹ÎSå" w:hAnsi="‹ÎSå" w:cs="‹ÎSå" w:eastAsia="‹ÎSå"/>
                <w:sz w:val="24"/>
                <w:szCs w:val="24"/>
              </w:rPr>
              <w:t xml:space="preserve">  </w:t>
            </w:r>
          </w:p>
        </w:tc>
        <w:tc>
          <w:tcPr>
            <w:tcW w:w="1080" w:type="dxa"/>
            <w:tcBorders/>
            <w:vAlign w:val="center"/>
          </w:tcPr>
          <w:p>
            <w:pPr>
              <w:pStyle w:val="Style11"/>
              <w:suppressAutoHyphens w:val="true"/>
              <w:snapToGrid w:val="false"/>
              <w:jc w:val="center"/>
              <w:rPr>
                <w:rFonts w:ascii="‹ÎSå" w:hAnsi="‹ÎSå" w:cs="‹ÎSå"/>
                <w:sz w:val="24"/>
                <w:szCs w:val="24"/>
              </w:rPr>
            </w:pPr>
            <w:r>
              <w:rPr>
                <w:rFonts w:cs="‹ÎSå" w:ascii="‹ÎSå" w:hAnsi="‹ÎSå"/>
                <w:sz w:val="24"/>
                <w:szCs w:val="24"/>
              </w:rPr>
            </w:r>
          </w:p>
        </w:tc>
      </w:tr>
      <w:tr>
        <w:trPr>
          <w:trHeight w:val="91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序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项目名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项目性质</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建设规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估</w:t>
            </w:r>
            <w:r>
              <w:rPr>
                <w:rFonts w:ascii="‹ÎSå" w:hAnsi="‹ÎSå" w:cs="‹ÎSå" w:eastAsia="‹ÎSå"/>
                <w:b/>
                <w:sz w:val="24"/>
                <w:szCs w:val="24"/>
              </w:rPr>
              <w:t xml:space="preserve">  </w:t>
            </w:r>
            <w:r>
              <w:rPr>
                <w:rFonts w:ascii="‹ÎSå" w:hAnsi="‹ÎSå" w:cs="‹ÎSå"/>
                <w:b/>
                <w:sz w:val="24"/>
                <w:szCs w:val="24"/>
              </w:rPr>
              <w:t>算</w:t>
            </w:r>
            <w:r>
              <w:rPr>
                <w:rFonts w:cs="‹ÎSå" w:ascii="‹ÎSå" w:hAnsi="‹ÎSå"/>
                <w:b/>
                <w:sz w:val="24"/>
                <w:szCs w:val="24"/>
              </w:rPr>
              <w:br/>
            </w:r>
            <w:r>
              <w:rPr>
                <w:rFonts w:ascii="‹ÎSå" w:hAnsi="‹ÎSå" w:cs="‹ÎSå"/>
                <w:b/>
                <w:sz w:val="24"/>
                <w:szCs w:val="24"/>
              </w:rPr>
              <w:t>总投资</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项目合作</w:t>
            </w:r>
            <w:r>
              <w:rPr>
                <w:rFonts w:cs="‹ÎSå" w:ascii="‹ÎSå" w:hAnsi="‹ÎSå"/>
                <w:b/>
                <w:sz w:val="24"/>
                <w:szCs w:val="24"/>
              </w:rPr>
              <w:br/>
            </w:r>
            <w:r>
              <w:rPr>
                <w:rFonts w:ascii="‹ÎSå" w:hAnsi="‹ÎSå" w:cs="‹ÎSå"/>
                <w:b/>
                <w:sz w:val="24"/>
                <w:szCs w:val="24"/>
              </w:rPr>
              <w:t>方</w:t>
            </w:r>
            <w:r>
              <w:rPr>
                <w:rFonts w:ascii="‹ÎSå" w:hAnsi="‹ÎSå" w:cs="‹ÎSå" w:eastAsia="‹ÎSå"/>
                <w:b/>
                <w:sz w:val="24"/>
                <w:szCs w:val="24"/>
              </w:rPr>
              <w:t xml:space="preserve">   </w:t>
            </w:r>
            <w:r>
              <w:rPr>
                <w:rFonts w:ascii="‹ÎSå" w:hAnsi="‹ÎSå" w:cs="‹ÎSå"/>
                <w:b/>
                <w:sz w:val="24"/>
                <w:szCs w:val="24"/>
              </w:rPr>
              <w:t>式</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前期工作进度</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项目回报方式</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牵头单位联系人</w:t>
            </w:r>
            <w:r>
              <w:rPr>
                <w:rFonts w:cs="‹ÎSå" w:ascii="‹ÎSå" w:hAnsi="‹ÎSå"/>
                <w:b/>
                <w:sz w:val="24"/>
                <w:szCs w:val="24"/>
              </w:rPr>
              <w:br/>
            </w:r>
            <w:r>
              <w:rPr>
                <w:rFonts w:ascii="‹ÎSå" w:hAnsi="‹ÎSå" w:cs="‹ÎSå"/>
                <w:b/>
                <w:sz w:val="24"/>
                <w:szCs w:val="24"/>
              </w:rPr>
              <w:t>及电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 w:val="24"/>
                <w:szCs w:val="24"/>
              </w:rPr>
            </w:pPr>
            <w:r>
              <w:rPr>
                <w:rFonts w:ascii="‹ÎSå" w:hAnsi="‹ÎSå" w:cs="‹ÎSå"/>
                <w:b/>
                <w:sz w:val="24"/>
                <w:szCs w:val="24"/>
              </w:rPr>
              <w:t>备注</w:t>
            </w:r>
          </w:p>
        </w:tc>
      </w:tr>
      <w:tr>
        <w:trPr>
          <w:trHeight w:val="525" w:hRule="atLeast"/>
        </w:trPr>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合计（</w:t>
            </w:r>
            <w:r>
              <w:rPr>
                <w:rFonts w:cs="‹ÎSå" w:ascii="‹ÎSå" w:hAnsi="‹ÎSå"/>
                <w:b/>
                <w:szCs w:val="24"/>
              </w:rPr>
              <w:t>33</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9445489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525" w:hRule="atLeast"/>
        </w:trPr>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市直部门（</w:t>
            </w:r>
            <w:r>
              <w:rPr>
                <w:rFonts w:cs="‹ÎSå" w:ascii="‹ÎSå" w:hAnsi="‹ÎSå"/>
                <w:b/>
                <w:szCs w:val="24"/>
              </w:rPr>
              <w:t>13</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5870024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106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cs="‹ÎSå" w:ascii="‹ÎSå" w:hAnsi="‹ÎSå"/>
                <w:szCs w:val="24"/>
              </w:rPr>
              <w:t>S25</w:t>
            </w:r>
            <w:r>
              <w:rPr>
                <w:rFonts w:ascii="‹ÎSå" w:hAnsi="‹ÎSå" w:cs="‹ÎSå"/>
                <w:szCs w:val="24"/>
              </w:rPr>
              <w:t>静宁至天水高速公路张家川至天水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新建高速公路</w:t>
            </w:r>
            <w:r>
              <w:rPr>
                <w:rFonts w:cs="‹ÎSå" w:ascii="‹ÎSå" w:hAnsi="‹ÎSå"/>
                <w:szCs w:val="24"/>
              </w:rPr>
              <w:t>111.76</w:t>
            </w:r>
            <w:r>
              <w:rPr>
                <w:rFonts w:ascii="‹ÎSå" w:hAnsi="‹ÎSå" w:cs="‹ÎSå"/>
                <w:szCs w:val="24"/>
              </w:rPr>
              <w:t>公里。</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179367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工可编制已完成，上报待审查；正在编制物有所值报告、财政承受能力报告、实施方案，及办理前置性手续</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交通运输局</w:t>
            </w:r>
            <w:r>
              <w:rPr>
                <w:rFonts w:cs="‹ÎSå" w:ascii="‹ÎSå" w:hAnsi="‹ÎSå"/>
                <w:szCs w:val="24"/>
              </w:rPr>
              <w:br/>
            </w:r>
            <w:r>
              <w:rPr>
                <w:rFonts w:ascii="‹ÎSå" w:hAnsi="‹ÎSå" w:cs="‹ÎSå"/>
                <w:szCs w:val="24"/>
              </w:rPr>
              <w:t>潘从忠</w:t>
            </w:r>
            <w:r>
              <w:rPr>
                <w:rFonts w:cs="‹ÎSå" w:ascii="‹ÎSå" w:hAnsi="‹ÎSå"/>
                <w:szCs w:val="24"/>
              </w:rPr>
              <w:br/>
              <w:t>0938-82164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99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麦积山风景名胜区游客服务中心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新建景区大型生态停车场、游客中心、景区综合管理调度中心、数字麦积山、演艺中心、民俗体验区及配套服务设施。</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15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工可已批复，正在办理土地证</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麦积山风景名胜区管委会</w:t>
            </w:r>
            <w:r>
              <w:rPr>
                <w:rFonts w:cs="‹ÎSå" w:ascii="‹ÎSå" w:hAnsi="‹ÎSå"/>
                <w:szCs w:val="24"/>
              </w:rPr>
              <w:br/>
            </w:r>
            <w:r>
              <w:rPr>
                <w:rFonts w:ascii="‹ÎSå" w:hAnsi="‹ÎSå" w:cs="‹ÎSå"/>
                <w:szCs w:val="24"/>
              </w:rPr>
              <w:t>张</w:t>
            </w:r>
            <w:r>
              <w:rPr>
                <w:rFonts w:ascii="‹ÎSå" w:hAnsi="‹ÎSå" w:cs="‹ÎSå" w:eastAsia="‹ÎSå"/>
                <w:szCs w:val="24"/>
              </w:rPr>
              <w:t xml:space="preserve">  </w:t>
            </w:r>
            <w:r>
              <w:rPr>
                <w:rFonts w:ascii="‹ÎSå" w:hAnsi="‹ÎSå" w:cs="‹ÎSå"/>
                <w:szCs w:val="24"/>
              </w:rPr>
              <w:t>辉</w:t>
            </w:r>
            <w:r>
              <w:rPr>
                <w:rFonts w:cs="‹ÎSå" w:ascii="‹ÎSå" w:hAnsi="‹ÎSå"/>
                <w:szCs w:val="24"/>
              </w:rPr>
              <w:br/>
              <w:t>186938286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24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大剧院</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规划占地面积</w:t>
            </w:r>
            <w:r>
              <w:rPr>
                <w:rFonts w:cs="‹ÎSå" w:ascii="‹ÎSå" w:hAnsi="‹ÎSå"/>
                <w:szCs w:val="24"/>
              </w:rPr>
              <w:t>60.66</w:t>
            </w:r>
            <w:r>
              <w:rPr>
                <w:rFonts w:ascii="‹ÎSå" w:hAnsi="‹ÎSå" w:cs="‹ÎSå"/>
                <w:szCs w:val="24"/>
              </w:rPr>
              <w:t>亩，总建筑面积</w:t>
            </w:r>
            <w:r>
              <w:rPr>
                <w:rFonts w:cs="‹ÎSå" w:ascii="‹ÎSå" w:hAnsi="‹ÎSå"/>
                <w:szCs w:val="24"/>
              </w:rPr>
              <w:t>4.75</w:t>
            </w:r>
            <w:r>
              <w:rPr>
                <w:rFonts w:ascii="‹ÎSå" w:hAnsi="‹ÎSå" w:cs="‹ÎSå"/>
                <w:szCs w:val="24"/>
              </w:rPr>
              <w:t>万平方米，地上二层</w:t>
            </w:r>
            <w:r>
              <w:rPr>
                <w:rFonts w:cs="‹ÎSå" w:ascii="‹ÎSå" w:hAnsi="‹ÎSå"/>
                <w:szCs w:val="24"/>
              </w:rPr>
              <w:t>2.09</w:t>
            </w:r>
            <w:r>
              <w:rPr>
                <w:rFonts w:ascii="‹ÎSå" w:hAnsi="‹ÎSå" w:cs="‹ÎSå"/>
                <w:szCs w:val="24"/>
              </w:rPr>
              <w:t>万平方米，地下二层</w:t>
            </w:r>
            <w:r>
              <w:rPr>
                <w:rFonts w:cs="‹ÎSå" w:ascii="‹ÎSå" w:hAnsi="‹ÎSå"/>
                <w:szCs w:val="24"/>
              </w:rPr>
              <w:t>2.66</w:t>
            </w:r>
            <w:r>
              <w:rPr>
                <w:rFonts w:ascii="‹ÎSå" w:hAnsi="‹ÎSå" w:cs="‹ÎSå"/>
                <w:szCs w:val="24"/>
              </w:rPr>
              <w:t>万平方米，建筑总高度</w:t>
            </w:r>
            <w:r>
              <w:rPr>
                <w:rFonts w:cs="‹ÎSå" w:ascii="‹ÎSå" w:hAnsi="‹ÎSå"/>
                <w:szCs w:val="24"/>
              </w:rPr>
              <w:t>30</w:t>
            </w:r>
            <w:r>
              <w:rPr>
                <w:rFonts w:ascii="‹ÎSå" w:hAnsi="‹ÎSå" w:cs="‹ÎSå"/>
                <w:szCs w:val="24"/>
              </w:rPr>
              <w:t>米，能同时容纳</w:t>
            </w:r>
            <w:r>
              <w:rPr>
                <w:rFonts w:cs="‹ÎSå" w:ascii="‹ÎSå" w:hAnsi="‹ÎSå"/>
                <w:szCs w:val="24"/>
              </w:rPr>
              <w:t>1800</w:t>
            </w:r>
            <w:r>
              <w:rPr>
                <w:rFonts w:ascii="‹ÎSå" w:hAnsi="‹ÎSå" w:cs="‹ÎSå"/>
                <w:szCs w:val="24"/>
              </w:rPr>
              <w:t>人观看演出，设有</w:t>
            </w:r>
            <w:r>
              <w:rPr>
                <w:rFonts w:cs="‹ÎSå" w:ascii="‹ÎSå" w:hAnsi="‹ÎSå"/>
                <w:szCs w:val="24"/>
              </w:rPr>
              <w:t>250</w:t>
            </w:r>
            <w:r>
              <w:rPr>
                <w:rFonts w:ascii="‹ÎSå" w:hAnsi="‹ÎSå" w:cs="‹ÎSå"/>
                <w:szCs w:val="24"/>
              </w:rPr>
              <w:t>个停车位。</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35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正进行建筑方案核定审批、机场限高审批、消防初审，以及土地证办理，力争年内完成初步设计和施工图设计</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商贸基础设施建设经营有限公司</w:t>
            </w:r>
            <w:r>
              <w:rPr>
                <w:rFonts w:ascii="‹ÎSå" w:hAnsi="‹ÎSå" w:cs="‹ÎSå" w:eastAsia="‹ÎSå"/>
                <w:szCs w:val="24"/>
              </w:rPr>
              <w:t xml:space="preserve">  </w:t>
            </w:r>
            <w:r>
              <w:rPr>
                <w:rFonts w:cs="‹ÎSå" w:ascii="‹ÎSå" w:hAnsi="‹ÎSå"/>
                <w:szCs w:val="24"/>
              </w:rPr>
              <w:br/>
            </w:r>
            <w:r>
              <w:rPr>
                <w:rFonts w:ascii="‹ÎSå" w:hAnsi="‹ÎSå" w:cs="‹ÎSå"/>
                <w:szCs w:val="24"/>
              </w:rPr>
              <w:t>董治国</w:t>
            </w:r>
            <w:r>
              <w:rPr>
                <w:rFonts w:cs="‹ÎSå" w:ascii="‹ÎSå" w:hAnsi="‹ÎSå"/>
                <w:szCs w:val="24"/>
              </w:rPr>
              <w:br/>
              <w:t>182938188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0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市西关片区名城保护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东至大众路，西至双桥路，南至南明路，北至成纪大道，总占地面积</w:t>
            </w:r>
            <w:r>
              <w:rPr>
                <w:rFonts w:cs="‹ÎSå" w:ascii="‹ÎSå" w:hAnsi="‹ÎSå"/>
                <w:szCs w:val="24"/>
              </w:rPr>
              <w:t>56</w:t>
            </w:r>
            <w:r>
              <w:rPr>
                <w:rFonts w:ascii="‹ÎSå" w:hAnsi="‹ÎSå" w:cs="‹ÎSå"/>
                <w:szCs w:val="24"/>
              </w:rPr>
              <w:t>万平方米，改造安置居民</w:t>
            </w:r>
            <w:r>
              <w:rPr>
                <w:rFonts w:cs="‹ÎSå" w:ascii="‹ÎSå" w:hAnsi="‹ÎSå"/>
                <w:szCs w:val="24"/>
              </w:rPr>
              <w:t>4700</w:t>
            </w:r>
            <w:r>
              <w:rPr>
                <w:rFonts w:ascii="‹ÎSå" w:hAnsi="‹ÎSå" w:cs="‹ÎSå"/>
                <w:szCs w:val="24"/>
              </w:rPr>
              <w:t>户，总建筑面积</w:t>
            </w:r>
            <w:r>
              <w:rPr>
                <w:rFonts w:cs="‹ÎSå" w:ascii="‹ÎSå" w:hAnsi="‹ÎSå"/>
                <w:szCs w:val="24"/>
              </w:rPr>
              <w:t>42</w:t>
            </w:r>
            <w:r>
              <w:rPr>
                <w:rFonts w:ascii="‹ÎSå" w:hAnsi="‹ÎSå" w:cs="‹ÎSå"/>
                <w:szCs w:val="24"/>
              </w:rPr>
              <w:t>万平方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3268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或政府付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开始启动房屋征收工作</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者付费或政府付费。</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住房和城乡建设局</w:t>
            </w:r>
            <w:r>
              <w:rPr>
                <w:rFonts w:cs="‹ÎSå" w:ascii="‹ÎSå" w:hAnsi="‹ÎSå"/>
                <w:szCs w:val="24"/>
              </w:rPr>
              <w:br/>
            </w:r>
            <w:r>
              <w:rPr>
                <w:rFonts w:ascii="‹ÎSå" w:hAnsi="‹ÎSå" w:cs="‹ÎSå"/>
                <w:szCs w:val="24"/>
              </w:rPr>
              <w:t>陈</w:t>
            </w:r>
            <w:r>
              <w:rPr>
                <w:rFonts w:ascii="‹ÎSå" w:hAnsi="‹ÎSå" w:cs="‹ÎSå" w:eastAsia="‹ÎSå"/>
                <w:szCs w:val="24"/>
              </w:rPr>
              <w:t xml:space="preserve">  </w:t>
            </w:r>
            <w:r>
              <w:rPr>
                <w:rFonts w:ascii="‹ÎSå" w:hAnsi="‹ÎSå" w:cs="‹ÎSå"/>
                <w:szCs w:val="24"/>
              </w:rPr>
              <w:t>海</w:t>
            </w:r>
            <w:r>
              <w:rPr>
                <w:rFonts w:cs="‹ÎSå" w:ascii="‹ÎSå" w:hAnsi="‹ÎSå"/>
                <w:szCs w:val="24"/>
              </w:rPr>
              <w:br/>
              <w:t>0938-8214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15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5</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市高铁南站至麦积山景区游客中心中低速磁悬浮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起点高铁南站，终点为麦积山景区游客中心，线路全长约</w:t>
            </w:r>
            <w:r>
              <w:rPr>
                <w:rFonts w:cs="‹ÎSå" w:ascii="‹ÎSå" w:hAnsi="‹ÎSå"/>
                <w:szCs w:val="24"/>
              </w:rPr>
              <w:t>30</w:t>
            </w:r>
            <w:r>
              <w:rPr>
                <w:rFonts w:ascii="‹ÎSå" w:hAnsi="‹ÎSå" w:cs="‹ÎSå"/>
                <w:szCs w:val="24"/>
              </w:rPr>
              <w:t>公里，同步实施道路改造工程及相应的供电、通信、信号、给排水、消防、绿化等配套工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60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论证</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住房和城乡建设局</w:t>
            </w:r>
            <w:r>
              <w:rPr>
                <w:rFonts w:cs="‹ÎSå" w:ascii="‹ÎSå" w:hAnsi="‹ÎSå"/>
                <w:szCs w:val="24"/>
              </w:rPr>
              <w:br/>
            </w:r>
            <w:r>
              <w:rPr>
                <w:rFonts w:ascii="‹ÎSå" w:hAnsi="‹ÎSå" w:cs="‹ÎSå"/>
                <w:szCs w:val="24"/>
              </w:rPr>
              <w:t>陈</w:t>
            </w:r>
            <w:r>
              <w:rPr>
                <w:rFonts w:ascii="‹ÎSå" w:hAnsi="‹ÎSå" w:cs="‹ÎSå" w:eastAsia="‹ÎSå"/>
                <w:szCs w:val="24"/>
              </w:rPr>
              <w:t xml:space="preserve">  </w:t>
            </w:r>
            <w:r>
              <w:rPr>
                <w:rFonts w:ascii="‹ÎSå" w:hAnsi="‹ÎSå" w:cs="‹ÎSå"/>
                <w:szCs w:val="24"/>
              </w:rPr>
              <w:t>海</w:t>
            </w:r>
            <w:r>
              <w:rPr>
                <w:rFonts w:cs="‹ÎSå" w:ascii="‹ÎSå" w:hAnsi="‹ÎSå"/>
                <w:szCs w:val="24"/>
              </w:rPr>
              <w:br/>
              <w:t>0938-8214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238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三阳川城市隧道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包括三阳川城市隧道及麦甘公路拓宽改造工程和秦州三阳川隧道及麦甘公路拓宽改造工程两部分。其中三阳川隧道及麦甘公路拓宽改造工程起点为</w:t>
            </w:r>
            <w:r>
              <w:rPr>
                <w:rFonts w:cs="‹ÎSå" w:ascii="‹ÎSå" w:hAnsi="‹ÎSå"/>
                <w:szCs w:val="24"/>
              </w:rPr>
              <w:t>G30</w:t>
            </w:r>
            <w:r>
              <w:rPr>
                <w:rFonts w:ascii="‹ÎSå" w:hAnsi="‹ÎSå" w:cs="‹ÎSå"/>
                <w:szCs w:val="24"/>
              </w:rPr>
              <w:t>出口，途经省工业职业技术学校、罗家沟大桥、三阳川城市隧道，终点为麦甘公路，建设高等级公路</w:t>
            </w:r>
            <w:r>
              <w:rPr>
                <w:rFonts w:cs="‹ÎSå" w:ascii="‹ÎSå" w:hAnsi="‹ÎSå"/>
                <w:szCs w:val="24"/>
              </w:rPr>
              <w:t>13</w:t>
            </w:r>
            <w:r>
              <w:rPr>
                <w:rFonts w:ascii="‹ÎSå" w:hAnsi="‹ÎSå" w:cs="‹ÎSå"/>
                <w:szCs w:val="24"/>
              </w:rPr>
              <w:t>公里，城市隧道</w:t>
            </w:r>
            <w:r>
              <w:rPr>
                <w:rFonts w:cs="‹ÎSå" w:ascii="‹ÎSå" w:hAnsi="‹ÎSå"/>
                <w:szCs w:val="24"/>
              </w:rPr>
              <w:t>4.2</w:t>
            </w:r>
            <w:r>
              <w:rPr>
                <w:rFonts w:ascii="‹ÎSå" w:hAnsi="‹ÎSå" w:cs="‹ÎSå"/>
                <w:szCs w:val="24"/>
              </w:rPr>
              <w:t>公里，麦甘公路拓宽改造</w:t>
            </w:r>
            <w:r>
              <w:rPr>
                <w:rFonts w:cs="‹ÎSå" w:ascii="‹ÎSå" w:hAnsi="‹ÎSå"/>
                <w:szCs w:val="24"/>
              </w:rPr>
              <w:t>10.5</w:t>
            </w:r>
            <w:r>
              <w:rPr>
                <w:rFonts w:ascii="‹ÎSå" w:hAnsi="‹ÎSå" w:cs="‹ÎSå"/>
                <w:szCs w:val="24"/>
              </w:rPr>
              <w:t>公里，总投资</w:t>
            </w:r>
            <w:r>
              <w:rPr>
                <w:rFonts w:cs="‹ÎSå" w:ascii="‹ÎSå" w:hAnsi="‹ÎSå"/>
                <w:szCs w:val="24"/>
              </w:rPr>
              <w:t>30.2</w:t>
            </w:r>
            <w:r>
              <w:rPr>
                <w:rFonts w:ascii="‹ÎSå" w:hAnsi="‹ÎSå" w:cs="‹ÎSå"/>
                <w:szCs w:val="24"/>
              </w:rPr>
              <w:t>亿元；秦州三阳川隧道起点为岷山路，经隧道至南河川渭宏村，隧道长</w:t>
            </w:r>
            <w:r>
              <w:rPr>
                <w:rFonts w:cs="‹ÎSå" w:ascii="‹ÎSå" w:hAnsi="‹ÎSå"/>
                <w:szCs w:val="24"/>
              </w:rPr>
              <w:t>3.8</w:t>
            </w:r>
            <w:r>
              <w:rPr>
                <w:rFonts w:ascii="‹ÎSå" w:hAnsi="‹ÎSå" w:cs="‹ÎSå"/>
                <w:szCs w:val="24"/>
              </w:rPr>
              <w:t>公里，拓宽改造麦甘公路</w:t>
            </w:r>
            <w:r>
              <w:rPr>
                <w:rFonts w:cs="‹ÎSå" w:ascii="‹ÎSå" w:hAnsi="‹ÎSå"/>
                <w:szCs w:val="24"/>
              </w:rPr>
              <w:t>5</w:t>
            </w:r>
            <w:r>
              <w:rPr>
                <w:rFonts w:ascii="‹ÎSå" w:hAnsi="‹ÎSå" w:cs="‹ÎSå"/>
                <w:szCs w:val="24"/>
              </w:rPr>
              <w:t>公里，总投资</w:t>
            </w:r>
            <w:r>
              <w:rPr>
                <w:rFonts w:cs="‹ÎSå" w:ascii="‹ÎSå" w:hAnsi="‹ÎSå"/>
                <w:szCs w:val="24"/>
              </w:rPr>
              <w:t>19.4</w:t>
            </w:r>
            <w:r>
              <w:rPr>
                <w:rFonts w:ascii="‹ÎSå" w:hAnsi="‹ÎSå" w:cs="‹ÎSå"/>
                <w:szCs w:val="24"/>
              </w:rPr>
              <w:t>亿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496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政府付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论证</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DBF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住房和城乡建设局</w:t>
            </w:r>
            <w:r>
              <w:rPr>
                <w:rFonts w:cs="‹ÎSå" w:ascii="‹ÎSå" w:hAnsi="‹ÎSå"/>
                <w:szCs w:val="24"/>
              </w:rPr>
              <w:br/>
            </w:r>
            <w:r>
              <w:rPr>
                <w:rFonts w:ascii="‹ÎSå" w:hAnsi="‹ÎSå" w:cs="‹ÎSå"/>
                <w:szCs w:val="24"/>
              </w:rPr>
              <w:t>陈</w:t>
            </w:r>
            <w:r>
              <w:rPr>
                <w:rFonts w:ascii="‹ÎSå" w:hAnsi="‹ÎSå" w:cs="‹ÎSå" w:eastAsia="‹ÎSå"/>
                <w:szCs w:val="24"/>
              </w:rPr>
              <w:t xml:space="preserve">  </w:t>
            </w:r>
            <w:r>
              <w:rPr>
                <w:rFonts w:ascii="‹ÎSå" w:hAnsi="‹ÎSå" w:cs="‹ÎSå"/>
                <w:szCs w:val="24"/>
              </w:rPr>
              <w:t>海</w:t>
            </w:r>
            <w:r>
              <w:rPr>
                <w:rFonts w:cs="‹ÎSå" w:ascii="‹ÎSå" w:hAnsi="‹ÎSå"/>
                <w:szCs w:val="24"/>
              </w:rPr>
              <w:br/>
              <w:t>0938-8214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00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7</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市南北两山景观道路工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沿天水市城区南北二山地势修建游览性景观道路，全长约</w:t>
            </w:r>
            <w:r>
              <w:rPr>
                <w:rFonts w:cs="‹ÎSå" w:ascii="‹ÎSå" w:hAnsi="‹ÎSå"/>
                <w:szCs w:val="24"/>
              </w:rPr>
              <w:t>80</w:t>
            </w:r>
            <w:r>
              <w:rPr>
                <w:rFonts w:ascii="‹ÎSå" w:hAnsi="‹ÎSå" w:cs="‹ÎSå"/>
                <w:szCs w:val="24"/>
              </w:rPr>
              <w:t>公里。</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50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政府付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前期论证</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DBF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住房和城乡建设局</w:t>
            </w:r>
            <w:r>
              <w:rPr>
                <w:rFonts w:cs="‹ÎSå" w:ascii="‹ÎSå" w:hAnsi="‹ÎSå"/>
                <w:szCs w:val="24"/>
              </w:rPr>
              <w:br/>
            </w:r>
            <w:r>
              <w:rPr>
                <w:rFonts w:ascii="‹ÎSå" w:hAnsi="‹ÎSå" w:cs="‹ÎSå"/>
                <w:szCs w:val="24"/>
              </w:rPr>
              <w:t>陈</w:t>
            </w:r>
            <w:r>
              <w:rPr>
                <w:rFonts w:ascii="‹ÎSå" w:hAnsi="‹ÎSå" w:cs="‹ÎSå" w:eastAsia="‹ÎSå"/>
                <w:szCs w:val="24"/>
              </w:rPr>
              <w:t xml:space="preserve">  </w:t>
            </w:r>
            <w:r>
              <w:rPr>
                <w:rFonts w:ascii="‹ÎSå" w:hAnsi="‹ÎSå" w:cs="‹ÎSå"/>
                <w:szCs w:val="24"/>
              </w:rPr>
              <w:t>海</w:t>
            </w:r>
            <w:r>
              <w:rPr>
                <w:rFonts w:cs="‹ÎSå" w:ascii="‹ÎSå" w:hAnsi="‹ÎSå"/>
                <w:szCs w:val="24"/>
              </w:rPr>
              <w:br/>
              <w:t>0938-8214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0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8</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甘肃（天水）国际陆港基础设施建设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国际陆港规划区内道路、管网、供水、排水、供热、污水处理等基础设施建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30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或政府付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总体规划已批复，正在编制基础设施建设方案，办理前置性手续</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或政府付费。</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甘肃天水国际陆港建设领导小组办公室</w:t>
            </w:r>
            <w:r>
              <w:rPr>
                <w:rFonts w:cs="‹ÎSå" w:ascii="‹ÎSå" w:hAnsi="‹ÎSå"/>
                <w:szCs w:val="24"/>
              </w:rPr>
              <w:br/>
            </w:r>
            <w:r>
              <w:rPr>
                <w:rFonts w:ascii="‹ÎSå" w:hAnsi="‹ÎSå" w:cs="‹ÎSå"/>
                <w:szCs w:val="24"/>
              </w:rPr>
              <w:t>赵晓东</w:t>
            </w:r>
            <w:r>
              <w:rPr>
                <w:rFonts w:cs="‹ÎSå" w:ascii="‹ÎSå" w:hAnsi="‹ÎSå"/>
                <w:szCs w:val="24"/>
              </w:rPr>
              <w:br/>
              <w:t>0938-82137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86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9</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成纪新城南区市政基础设施建设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包含秦麦高速市政化改造工程、成纪新城南区地下综合管廊工程、渭河</w:t>
            </w:r>
            <w:r>
              <w:rPr>
                <w:rFonts w:cs="‹ÎSå" w:ascii="‹ÎSå" w:hAnsi="‹ÎSå"/>
                <w:szCs w:val="24"/>
              </w:rPr>
              <w:t>3</w:t>
            </w:r>
            <w:r>
              <w:rPr>
                <w:rFonts w:ascii="‹ÎSå" w:hAnsi="‹ÎSå" w:cs="‹ÎSå"/>
                <w:szCs w:val="24"/>
              </w:rPr>
              <w:t>号大桥工程三个子项目。其中秦麦高速市政化改造工程长</w:t>
            </w:r>
            <w:r>
              <w:rPr>
                <w:rFonts w:cs="‹ÎSå" w:ascii="‹ÎSå" w:hAnsi="‹ÎSå"/>
                <w:szCs w:val="24"/>
              </w:rPr>
              <w:t>13.8</w:t>
            </w:r>
            <w:r>
              <w:rPr>
                <w:rFonts w:ascii="‹ÎSå" w:hAnsi="‹ÎSå" w:cs="‹ÎSå"/>
                <w:szCs w:val="24"/>
              </w:rPr>
              <w:t>公里，双向</w:t>
            </w:r>
            <w:r>
              <w:rPr>
                <w:rFonts w:cs="‹ÎSå" w:ascii="‹ÎSå" w:hAnsi="‹ÎSå"/>
                <w:szCs w:val="24"/>
              </w:rPr>
              <w:t>6</w:t>
            </w:r>
            <w:r>
              <w:rPr>
                <w:rFonts w:ascii="‹ÎSå" w:hAnsi="‹ÎSå" w:cs="‹ÎSå"/>
                <w:szCs w:val="24"/>
              </w:rPr>
              <w:t>车道，配套建设立交、给排水、景观绿化、亮化等；成纪新城南区地下综合管廊工程长</w:t>
            </w:r>
            <w:r>
              <w:rPr>
                <w:rFonts w:cs="‹ÎSå" w:ascii="‹ÎSå" w:hAnsi="‹ÎSå"/>
                <w:szCs w:val="24"/>
              </w:rPr>
              <w:t>25</w:t>
            </w:r>
            <w:r>
              <w:rPr>
                <w:rFonts w:ascii="‹ÎSå" w:hAnsi="‹ÎSå" w:cs="‹ÎSå"/>
                <w:szCs w:val="24"/>
              </w:rPr>
              <w:t>公里，其中主管廊</w:t>
            </w:r>
            <w:r>
              <w:rPr>
                <w:rFonts w:cs="‹ÎSå" w:ascii="‹ÎSå" w:hAnsi="‹ÎSå"/>
                <w:szCs w:val="24"/>
              </w:rPr>
              <w:t>14</w:t>
            </w:r>
            <w:r>
              <w:rPr>
                <w:rFonts w:ascii="‹ÎSå" w:hAnsi="‹ÎSå" w:cs="‹ÎSå"/>
                <w:szCs w:val="24"/>
              </w:rPr>
              <w:t>公里，支管廊</w:t>
            </w:r>
            <w:r>
              <w:rPr>
                <w:rFonts w:cs="‹ÎSå" w:ascii="‹ÎSå" w:hAnsi="‹ÎSå"/>
                <w:szCs w:val="24"/>
              </w:rPr>
              <w:t>11</w:t>
            </w:r>
            <w:r>
              <w:rPr>
                <w:rFonts w:ascii="‹ÎSå" w:hAnsi="‹ÎSå" w:cs="‹ÎSå"/>
                <w:szCs w:val="24"/>
              </w:rPr>
              <w:t>公里；渭河</w:t>
            </w:r>
            <w:r>
              <w:rPr>
                <w:rFonts w:cs="‹ÎSå" w:ascii="‹ÎSå" w:hAnsi="‹ÎSå"/>
                <w:szCs w:val="24"/>
              </w:rPr>
              <w:t>3</w:t>
            </w:r>
            <w:r>
              <w:rPr>
                <w:rFonts w:ascii="‹ÎSå" w:hAnsi="‹ÎSå" w:cs="‹ÎSå"/>
                <w:szCs w:val="24"/>
              </w:rPr>
              <w:t>号大桥工程长约</w:t>
            </w:r>
            <w:r>
              <w:rPr>
                <w:rFonts w:cs="‹ÎSå" w:ascii="‹ÎSå" w:hAnsi="‹ÎSå"/>
                <w:szCs w:val="24"/>
              </w:rPr>
              <w:t>750</w:t>
            </w:r>
            <w:r>
              <w:rPr>
                <w:rFonts w:ascii="‹ÎSå" w:hAnsi="‹ÎSå" w:cs="‹ÎSå"/>
                <w:szCs w:val="24"/>
              </w:rPr>
              <w:t>米，双向六车道。</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48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或政府付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论证</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DBF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住房和城乡建设局</w:t>
            </w:r>
            <w:r>
              <w:rPr>
                <w:rFonts w:cs="‹ÎSå" w:ascii="‹ÎSå" w:hAnsi="‹ÎSå"/>
                <w:szCs w:val="24"/>
              </w:rPr>
              <w:br/>
            </w:r>
            <w:r>
              <w:rPr>
                <w:rFonts w:ascii="‹ÎSå" w:hAnsi="‹ÎSå" w:cs="‹ÎSå"/>
                <w:szCs w:val="24"/>
              </w:rPr>
              <w:t>陈</w:t>
            </w:r>
            <w:r>
              <w:rPr>
                <w:rFonts w:ascii="‹ÎSå" w:hAnsi="‹ÎSå" w:cs="‹ÎSå" w:eastAsia="‹ÎSå"/>
                <w:szCs w:val="24"/>
              </w:rPr>
              <w:t xml:space="preserve">  </w:t>
            </w:r>
            <w:r>
              <w:rPr>
                <w:rFonts w:ascii="‹ÎSå" w:hAnsi="‹ÎSå" w:cs="‹ÎSå"/>
                <w:szCs w:val="24"/>
              </w:rPr>
              <w:t>海</w:t>
            </w:r>
            <w:r>
              <w:rPr>
                <w:rFonts w:cs="‹ÎSå" w:ascii="‹ÎSå" w:hAnsi="‹ÎSå"/>
                <w:szCs w:val="24"/>
              </w:rPr>
              <w:br/>
              <w:t>0938-8214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99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绕城高速</w:t>
            </w:r>
            <w:r>
              <w:rPr>
                <w:rFonts w:cs="‹ÎSå" w:ascii="‹ÎSå" w:hAnsi="‹ÎSå"/>
                <w:szCs w:val="24"/>
              </w:rPr>
              <w:t>G30</w:t>
            </w:r>
            <w:r>
              <w:rPr>
                <w:rFonts w:ascii="‹ÎSå" w:hAnsi="‹ÎSå" w:cs="‹ÎSå"/>
                <w:szCs w:val="24"/>
              </w:rPr>
              <w:t>秦州改线段</w:t>
            </w:r>
            <w:r>
              <w:rPr>
                <w:rFonts w:cs="‹ÎSå" w:ascii="‹ÎSå" w:hAnsi="‹ÎSå"/>
                <w:szCs w:val="24"/>
              </w:rPr>
              <w:t>(</w:t>
            </w:r>
            <w:r>
              <w:rPr>
                <w:rFonts w:ascii="‹ÎSå" w:hAnsi="‹ÎSå" w:cs="‹ÎSå"/>
                <w:szCs w:val="24"/>
              </w:rPr>
              <w:t>南北绕城</w:t>
            </w:r>
            <w:r>
              <w:rPr>
                <w:rFonts w:cs="‹ÎSå" w:ascii="‹ÎSå" w:hAnsi="‹ÎSå"/>
                <w:szCs w:val="24"/>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新建高速公路</w:t>
            </w:r>
            <w:r>
              <w:rPr>
                <w:rFonts w:cs="‹ÎSå" w:ascii="‹ÎSå" w:hAnsi="‹ÎSå"/>
                <w:szCs w:val="24"/>
              </w:rPr>
              <w:t>43.4</w:t>
            </w:r>
            <w:r>
              <w:rPr>
                <w:rFonts w:ascii="‹ÎSå" w:hAnsi="‹ÎSå" w:cs="‹ÎSå"/>
                <w:szCs w:val="24"/>
              </w:rPr>
              <w:t>公里，其中南绕城</w:t>
            </w:r>
            <w:r>
              <w:rPr>
                <w:rFonts w:cs="‹ÎSå" w:ascii="‹ÎSå" w:hAnsi="‹ÎSå"/>
                <w:szCs w:val="24"/>
              </w:rPr>
              <w:t>28.9</w:t>
            </w:r>
            <w:r>
              <w:rPr>
                <w:rFonts w:ascii="‹ÎSå" w:hAnsi="‹ÎSå" w:cs="‹ÎSå"/>
                <w:szCs w:val="24"/>
              </w:rPr>
              <w:t>公里，北绕城</w:t>
            </w:r>
            <w:r>
              <w:rPr>
                <w:rFonts w:cs="‹ÎSå" w:ascii="‹ÎSå" w:hAnsi="‹ÎSå"/>
                <w:szCs w:val="24"/>
              </w:rPr>
              <w:t>14.5</w:t>
            </w:r>
            <w:r>
              <w:rPr>
                <w:rFonts w:ascii="‹ÎSå" w:hAnsi="‹ÎSå" w:cs="‹ÎSå"/>
                <w:szCs w:val="24"/>
              </w:rPr>
              <w:t>公里。</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739614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正在编制工可，办理前置性手续</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交通运输局</w:t>
            </w:r>
            <w:r>
              <w:rPr>
                <w:rFonts w:cs="‹ÎSå" w:ascii="‹ÎSå" w:hAnsi="‹ÎSå"/>
                <w:szCs w:val="24"/>
              </w:rPr>
              <w:br/>
            </w:r>
            <w:r>
              <w:rPr>
                <w:rFonts w:ascii="‹ÎSå" w:hAnsi="‹ÎSå" w:cs="‹ÎSå"/>
                <w:szCs w:val="24"/>
              </w:rPr>
              <w:t>潘从忠</w:t>
            </w:r>
            <w:r>
              <w:rPr>
                <w:rFonts w:cs="‹ÎSå" w:ascii="‹ÎSå" w:hAnsi="‹ÎSå"/>
                <w:szCs w:val="24"/>
              </w:rPr>
              <w:br/>
              <w:t>0938-82164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99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南站综合枢纽及站前广场二期工程开发利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占地</w:t>
            </w:r>
            <w:r>
              <w:rPr>
                <w:rFonts w:cs="‹ÎSå" w:ascii="‹ÎSå" w:hAnsi="‹ÎSå"/>
                <w:szCs w:val="24"/>
              </w:rPr>
              <w:t>500</w:t>
            </w:r>
            <w:r>
              <w:rPr>
                <w:rFonts w:ascii="‹ÎSå" w:hAnsi="‹ÎSå" w:cs="‹ÎSå"/>
                <w:szCs w:val="24"/>
              </w:rPr>
              <w:t>亩，包括商业及住宅等开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40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正在编制开发利用实施方案</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交通运输局</w:t>
            </w:r>
            <w:r>
              <w:rPr>
                <w:rFonts w:cs="‹ÎSå" w:ascii="‹ÎSå" w:hAnsi="‹ÎSå"/>
                <w:szCs w:val="24"/>
              </w:rPr>
              <w:br/>
            </w:r>
            <w:r>
              <w:rPr>
                <w:rFonts w:ascii="‹ÎSå" w:hAnsi="‹ÎSå" w:cs="‹ÎSå"/>
                <w:szCs w:val="24"/>
              </w:rPr>
              <w:t>潘从忠</w:t>
            </w:r>
            <w:r>
              <w:rPr>
                <w:rFonts w:cs="‹ÎSå" w:ascii="‹ÎSå" w:hAnsi="‹ÎSå"/>
                <w:szCs w:val="24"/>
              </w:rPr>
              <w:br/>
              <w:t>0938-82164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20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水环境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新建五里铺大桥至羲皇大道潘集寨的污水管道</w:t>
            </w:r>
            <w:r>
              <w:rPr>
                <w:rFonts w:cs="‹ÎSå" w:ascii="‹ÎSå" w:hAnsi="‹ÎSå"/>
                <w:szCs w:val="24"/>
              </w:rPr>
              <w:t>21016</w:t>
            </w:r>
            <w:r>
              <w:rPr>
                <w:rFonts w:ascii="‹ÎSå" w:hAnsi="‹ÎSå" w:cs="‹ÎSå"/>
                <w:szCs w:val="24"/>
              </w:rPr>
              <w:t>米，九峪沟西至秦州污水处理厂的污水管道</w:t>
            </w:r>
            <w:r>
              <w:rPr>
                <w:rFonts w:cs="‹ÎSå" w:ascii="‹ÎSå" w:hAnsi="‹ÎSå"/>
                <w:szCs w:val="24"/>
              </w:rPr>
              <w:t>6100</w:t>
            </w:r>
            <w:r>
              <w:rPr>
                <w:rFonts w:ascii="‹ÎSå" w:hAnsi="‹ÎSå" w:cs="‹ÎSå"/>
                <w:szCs w:val="24"/>
              </w:rPr>
              <w:t>米，南沟河段截污管道</w:t>
            </w:r>
            <w:r>
              <w:rPr>
                <w:rFonts w:cs="‹ÎSå" w:ascii="‹ÎSå" w:hAnsi="‹ÎSå"/>
                <w:szCs w:val="24"/>
              </w:rPr>
              <w:t>2200</w:t>
            </w:r>
            <w:r>
              <w:rPr>
                <w:rFonts w:ascii="‹ÎSå" w:hAnsi="‹ÎSå" w:cs="‹ÎSå"/>
                <w:szCs w:val="24"/>
              </w:rPr>
              <w:t>米，管道全线采用浆砌块石子堤防护，配套建设浆砌块石子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278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论证</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住房和城乡建设局</w:t>
            </w:r>
            <w:r>
              <w:rPr>
                <w:rFonts w:cs="‹ÎSå" w:ascii="‹ÎSå" w:hAnsi="‹ÎSå"/>
                <w:szCs w:val="24"/>
              </w:rPr>
              <w:br/>
            </w:r>
            <w:r>
              <w:rPr>
                <w:rFonts w:ascii="‹ÎSå" w:hAnsi="‹ÎSå" w:cs="‹ÎSå"/>
                <w:szCs w:val="24"/>
              </w:rPr>
              <w:t>陈</w:t>
            </w:r>
            <w:r>
              <w:rPr>
                <w:rFonts w:ascii="‹ÎSå" w:hAnsi="‹ÎSå" w:cs="‹ÎSå" w:eastAsia="‹ÎSå"/>
                <w:szCs w:val="24"/>
              </w:rPr>
              <w:t xml:space="preserve">  </w:t>
            </w:r>
            <w:r>
              <w:rPr>
                <w:rFonts w:ascii="‹ÎSå" w:hAnsi="‹ÎSå" w:cs="‹ÎSå"/>
                <w:szCs w:val="24"/>
              </w:rPr>
              <w:t>海</w:t>
            </w:r>
            <w:r>
              <w:rPr>
                <w:rFonts w:cs="‹ÎSå" w:ascii="‹ÎSå" w:hAnsi="‹ÎSå"/>
                <w:szCs w:val="24"/>
              </w:rPr>
              <w:br/>
              <w:t>0938-8214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54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河广场地下空间利用开发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设计两层地下室，单层</w:t>
            </w:r>
            <w:r>
              <w:rPr>
                <w:rFonts w:cs="‹ÎSå" w:ascii="‹ÎSå" w:hAnsi="‹ÎSå"/>
                <w:szCs w:val="24"/>
              </w:rPr>
              <w:t>14000</w:t>
            </w:r>
            <w:r>
              <w:rPr>
                <w:rFonts w:ascii="‹ÎSå" w:hAnsi="‹ÎSå" w:cs="‹ÎSå"/>
                <w:szCs w:val="24"/>
              </w:rPr>
              <w:t>平方米，楼梯间</w:t>
            </w:r>
            <w:r>
              <w:rPr>
                <w:rFonts w:cs="‹ÎSå" w:ascii="‹ÎSå" w:hAnsi="‹ÎSå"/>
                <w:szCs w:val="24"/>
              </w:rPr>
              <w:t>150</w:t>
            </w:r>
            <w:r>
              <w:rPr>
                <w:rFonts w:ascii="‹ÎSå" w:hAnsi="‹ÎSå" w:cs="‹ÎSå"/>
                <w:szCs w:val="24"/>
              </w:rPr>
              <w:t>平方米，总建筑面积</w:t>
            </w:r>
            <w:r>
              <w:rPr>
                <w:rFonts w:cs="‹ÎSå" w:ascii="‹ÎSå" w:hAnsi="‹ÎSå"/>
                <w:szCs w:val="24"/>
              </w:rPr>
              <w:t>28300</w:t>
            </w:r>
            <w:r>
              <w:rPr>
                <w:rFonts w:ascii="‹ÎSå" w:hAnsi="‹ÎSå" w:cs="‹ÎSå"/>
                <w:szCs w:val="24"/>
              </w:rPr>
              <w:t>平方米，设计小汽车停车位共计</w:t>
            </w:r>
            <w:r>
              <w:rPr>
                <w:rFonts w:cs="‹ÎSå" w:ascii="‹ÎSå" w:hAnsi="‹ÎSå"/>
                <w:szCs w:val="24"/>
              </w:rPr>
              <w:t>960</w:t>
            </w:r>
            <w:r>
              <w:rPr>
                <w:rFonts w:ascii="‹ÎSå" w:hAnsi="‹ÎSå" w:cs="‹ÎSå"/>
                <w:szCs w:val="24"/>
              </w:rPr>
              <w:t>个，每层</w:t>
            </w:r>
            <w:r>
              <w:rPr>
                <w:rFonts w:cs="‹ÎSå" w:ascii="‹ÎSå" w:hAnsi="‹ÎSå"/>
                <w:szCs w:val="24"/>
              </w:rPr>
              <w:t>480</w:t>
            </w:r>
            <w:r>
              <w:rPr>
                <w:rFonts w:ascii="‹ÎSå" w:hAnsi="‹ÎSå" w:cs="‹ÎSå"/>
                <w:szCs w:val="24"/>
              </w:rPr>
              <w:t>个（其中：单列升降横移式机械停车位</w:t>
            </w:r>
            <w:r>
              <w:rPr>
                <w:rFonts w:cs="‹ÎSå" w:ascii="‹ÎSå" w:hAnsi="‹ÎSå"/>
                <w:szCs w:val="24"/>
              </w:rPr>
              <w:t>410</w:t>
            </w:r>
            <w:r>
              <w:rPr>
                <w:rFonts w:ascii="‹ÎSå" w:hAnsi="‹ÎSå" w:cs="‹ÎSå"/>
                <w:szCs w:val="24"/>
              </w:rPr>
              <w:t>个，平面车位</w:t>
            </w:r>
            <w:r>
              <w:rPr>
                <w:rFonts w:cs="‹ÎSå" w:ascii="‹ÎSå" w:hAnsi="‹ÎSå"/>
                <w:szCs w:val="24"/>
              </w:rPr>
              <w:t>70</w:t>
            </w:r>
            <w:r>
              <w:rPr>
                <w:rFonts w:ascii="‹ÎSå" w:hAnsi="‹ÎSå" w:cs="‹ÎSå"/>
                <w:szCs w:val="24"/>
              </w:rPr>
              <w:t>），共设置</w:t>
            </w:r>
            <w:r>
              <w:rPr>
                <w:rFonts w:cs="‹ÎSå" w:ascii="‹ÎSå" w:hAnsi="‹ÎSå"/>
                <w:szCs w:val="24"/>
              </w:rPr>
              <w:t>3</w:t>
            </w:r>
            <w:r>
              <w:rPr>
                <w:rFonts w:ascii="‹ÎSå" w:hAnsi="‹ÎSå" w:cs="‹ÎSå"/>
                <w:szCs w:val="24"/>
              </w:rPr>
              <w:t>个车行出入口，</w:t>
            </w:r>
            <w:r>
              <w:rPr>
                <w:rFonts w:cs="‹ÎSå" w:ascii="‹ÎSå" w:hAnsi="‹ÎSå"/>
                <w:szCs w:val="24"/>
              </w:rPr>
              <w:t>11</w:t>
            </w:r>
            <w:r>
              <w:rPr>
                <w:rFonts w:ascii="‹ÎSå" w:hAnsi="‹ÎSå" w:cs="‹ÎSå"/>
                <w:szCs w:val="24"/>
              </w:rPr>
              <w:t>个人行出入口，对原有下沉广场进行景观改造。</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2114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论证</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住房和城乡建设局</w:t>
            </w:r>
            <w:r>
              <w:rPr>
                <w:rFonts w:cs="‹ÎSå" w:ascii="‹ÎSå" w:hAnsi="‹ÎSå"/>
                <w:szCs w:val="24"/>
              </w:rPr>
              <w:br/>
            </w:r>
            <w:r>
              <w:rPr>
                <w:rFonts w:ascii="‹ÎSå" w:hAnsi="‹ÎSå" w:cs="‹ÎSå"/>
                <w:szCs w:val="24"/>
              </w:rPr>
              <w:t>陈</w:t>
            </w:r>
            <w:r>
              <w:rPr>
                <w:rFonts w:ascii="‹ÎSå" w:hAnsi="‹ÎSå" w:cs="‹ÎSå" w:eastAsia="‹ÎSå"/>
                <w:szCs w:val="24"/>
              </w:rPr>
              <w:t xml:space="preserve">  </w:t>
            </w:r>
            <w:r>
              <w:rPr>
                <w:rFonts w:ascii="‹ÎSå" w:hAnsi="‹ÎSå" w:cs="‹ÎSå"/>
                <w:szCs w:val="24"/>
              </w:rPr>
              <w:t>海</w:t>
            </w:r>
            <w:r>
              <w:rPr>
                <w:rFonts w:cs="‹ÎSå" w:ascii="‹ÎSå" w:hAnsi="‹ÎSå"/>
                <w:szCs w:val="24"/>
              </w:rPr>
              <w:br/>
              <w:t>0938-8214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525" w:hRule="atLeast"/>
        </w:trPr>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秦州区（</w:t>
            </w:r>
            <w:r>
              <w:rPr>
                <w:rFonts w:cs="‹ÎSå" w:ascii="‹ÎSå" w:hAnsi="‹ÎSå"/>
                <w:b/>
                <w:szCs w:val="24"/>
              </w:rPr>
              <w:t>4</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698265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106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市秦州新城全地下污水处理厂建设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主要建设处理规模为</w:t>
            </w:r>
            <w:r>
              <w:rPr>
                <w:rFonts w:cs="‹ÎSå" w:ascii="‹ÎSå" w:hAnsi="‹ÎSå"/>
                <w:szCs w:val="24"/>
              </w:rPr>
              <w:t>80000</w:t>
            </w:r>
            <w:r>
              <w:rPr>
                <w:rFonts w:ascii="‹ÎSå" w:hAnsi="‹ÎSå" w:cs="‹ÎSå"/>
                <w:szCs w:val="24"/>
              </w:rPr>
              <w:t>立方米</w:t>
            </w:r>
            <w:r>
              <w:rPr>
                <w:rFonts w:cs="‹ÎSå" w:ascii="‹ÎSå" w:hAnsi="‹ÎSå"/>
                <w:szCs w:val="24"/>
              </w:rPr>
              <w:t>/d</w:t>
            </w:r>
            <w:r>
              <w:rPr>
                <w:rFonts w:ascii="‹ÎSå" w:hAnsi="‹ÎSå" w:cs="‹ÎSå"/>
                <w:szCs w:val="24"/>
              </w:rPr>
              <w:t>的全地下污水处理厂</w:t>
            </w:r>
            <w:r>
              <w:rPr>
                <w:rFonts w:cs="‹ÎSå" w:ascii="‹ÎSå" w:hAnsi="‹ÎSå"/>
                <w:szCs w:val="24"/>
              </w:rPr>
              <w:t>1</w:t>
            </w:r>
            <w:r>
              <w:rPr>
                <w:rFonts w:ascii="‹ÎSå" w:hAnsi="‹ÎSå" w:cs="‹ÎSå"/>
                <w:szCs w:val="24"/>
              </w:rPr>
              <w:t>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48265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目前已完成方案设计，正在开展前期工作</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秦州区住建局</w:t>
            </w:r>
            <w:r>
              <w:rPr>
                <w:rFonts w:cs="‹ÎSå" w:ascii="‹ÎSå" w:hAnsi="‹ÎSå"/>
                <w:szCs w:val="24"/>
              </w:rPr>
              <w:br/>
            </w:r>
            <w:r>
              <w:rPr>
                <w:rFonts w:ascii="‹ÎSå" w:hAnsi="‹ÎSå" w:cs="‹ÎSå"/>
                <w:szCs w:val="24"/>
              </w:rPr>
              <w:t>孙建东</w:t>
            </w:r>
            <w:r>
              <w:rPr>
                <w:rFonts w:cs="‹ÎSå" w:ascii="‹ÎSå" w:hAnsi="‹ÎSå"/>
                <w:szCs w:val="24"/>
              </w:rPr>
              <w:br/>
              <w:t>189093899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15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秦州区养生养老示范基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建设地址在王家磨，计划建设一处养生养老示范基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5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区卫计局正在与天水晨阳、中慈、四〇七三家公司进行洽谈</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秦州区卫计局</w:t>
            </w:r>
            <w:r>
              <w:rPr>
                <w:rFonts w:cs="‹ÎSå" w:ascii="‹ÎSå" w:hAnsi="‹ÎSå"/>
                <w:szCs w:val="24"/>
              </w:rPr>
              <w:br/>
            </w:r>
            <w:r>
              <w:rPr>
                <w:rFonts w:ascii="‹ÎSå" w:hAnsi="‹ÎSå" w:cs="‹ÎSå"/>
                <w:szCs w:val="24"/>
              </w:rPr>
              <w:t>杨波涛</w:t>
            </w:r>
            <w:r>
              <w:rPr>
                <w:rFonts w:cs="‹ÎSå" w:ascii="‹ÎSå" w:hAnsi="‹ÎSå"/>
                <w:szCs w:val="24"/>
              </w:rPr>
              <w:br/>
              <w:t>138938512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66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装配式建筑产业园基础设施建设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建设地点位于秦州区籍口镇白草滩，规划占地</w:t>
            </w:r>
            <w:r>
              <w:rPr>
                <w:rFonts w:cs="‹ÎSå" w:ascii="‹ÎSå" w:hAnsi="‹ÎSå"/>
                <w:szCs w:val="24"/>
              </w:rPr>
              <w:t>2000</w:t>
            </w:r>
            <w:r>
              <w:rPr>
                <w:rFonts w:ascii="‹ÎSå" w:hAnsi="‹ÎSå" w:cs="‹ÎSå"/>
                <w:szCs w:val="24"/>
              </w:rPr>
              <w:t>亩，一期工程计划启动建设</w:t>
            </w:r>
            <w:r>
              <w:rPr>
                <w:rFonts w:cs="‹ÎSå" w:ascii="‹ÎSå" w:hAnsi="‹ÎSå"/>
                <w:szCs w:val="24"/>
              </w:rPr>
              <w:t>1000</w:t>
            </w:r>
            <w:r>
              <w:rPr>
                <w:rFonts w:ascii="‹ÎSå" w:hAnsi="‹ÎSå" w:cs="‹ÎSå"/>
                <w:szCs w:val="24"/>
              </w:rPr>
              <w:t>亩，主要发展装配式钢结构建筑、混凝土结构建筑预制件、建筑工业化装备、研发及设计创新、会展体验、工程总承包、现代物流等，力争到</w:t>
            </w:r>
            <w:r>
              <w:rPr>
                <w:rFonts w:cs="‹ÎSå" w:ascii="‹ÎSå" w:hAnsi="‹ÎSå"/>
                <w:szCs w:val="24"/>
              </w:rPr>
              <w:t>2020</w:t>
            </w:r>
            <w:r>
              <w:rPr>
                <w:rFonts w:ascii="‹ÎSå" w:hAnsi="‹ÎSå" w:cs="‹ÎSå"/>
                <w:szCs w:val="24"/>
              </w:rPr>
              <w:t>年，将天水装配式建筑产业园打造成为国家级装配式建筑产业化基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10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已完成考察、论证和装配式建筑产业园建设方案的评审，正在按照专家意见进行完善</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秦州区工信局</w:t>
            </w:r>
            <w:r>
              <w:rPr>
                <w:rFonts w:cs="‹ÎSå" w:ascii="‹ÎSå" w:hAnsi="‹ÎSå"/>
                <w:szCs w:val="24"/>
              </w:rPr>
              <w:br/>
            </w:r>
            <w:r>
              <w:rPr>
                <w:rFonts w:ascii="‹ÎSå" w:hAnsi="‹ÎSå" w:cs="‹ÎSå"/>
                <w:szCs w:val="24"/>
              </w:rPr>
              <w:t>赵</w:t>
            </w:r>
            <w:r>
              <w:rPr>
                <w:rFonts w:ascii="‹ÎSå" w:hAnsi="‹ÎSå" w:cs="‹ÎSå" w:eastAsia="‹ÎSå"/>
                <w:szCs w:val="24"/>
              </w:rPr>
              <w:t xml:space="preserve">  </w:t>
            </w:r>
            <w:r>
              <w:rPr>
                <w:rFonts w:ascii="‹ÎSå" w:hAnsi="‹ÎSå" w:cs="‹ÎSå"/>
                <w:szCs w:val="24"/>
              </w:rPr>
              <w:t>应</w:t>
            </w:r>
            <w:r>
              <w:rPr>
                <w:rFonts w:cs="‹ÎSå" w:ascii="‹ÎSå" w:hAnsi="‹ÎSå"/>
                <w:szCs w:val="24"/>
              </w:rPr>
              <w:br/>
              <w:t>138308027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422"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罗峪沟特色生态小镇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规划占地面积</w:t>
            </w:r>
            <w:r>
              <w:rPr>
                <w:rFonts w:cs="‹ÎSå" w:ascii="‹ÎSå" w:hAnsi="‹ÎSå"/>
                <w:szCs w:val="24"/>
              </w:rPr>
              <w:t>779.46</w:t>
            </w:r>
            <w:r>
              <w:rPr>
                <w:rFonts w:ascii="‹ÎSå" w:hAnsi="‹ÎSå" w:cs="‹ÎSå"/>
                <w:szCs w:val="24"/>
              </w:rPr>
              <w:t>万平方米，东至北出口互通立交，西至杨潘村，南至</w:t>
            </w:r>
            <w:r>
              <w:rPr>
                <w:rFonts w:cs="‹ÎSå" w:ascii="‹ÎSå" w:hAnsi="‹ÎSå"/>
                <w:szCs w:val="24"/>
              </w:rPr>
              <w:t>316</w:t>
            </w:r>
            <w:r>
              <w:rPr>
                <w:rFonts w:ascii="‹ÎSå" w:hAnsi="‹ÎSå" w:cs="‹ÎSå"/>
                <w:szCs w:val="24"/>
              </w:rPr>
              <w:t>国道，北至</w:t>
            </w:r>
            <w:r>
              <w:rPr>
                <w:rFonts w:cs="‹ÎSå" w:ascii="‹ÎSå" w:hAnsi="‹ÎSå"/>
                <w:szCs w:val="24"/>
              </w:rPr>
              <w:t>G310</w:t>
            </w:r>
            <w:r>
              <w:rPr>
                <w:rFonts w:ascii="‹ÎSå" w:hAnsi="‹ÎSå" w:cs="‹ÎSå"/>
                <w:szCs w:val="24"/>
              </w:rPr>
              <w:t>公路。项目主要建设天平高速棚户区改造，区域内基础设施，北山综合治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5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政府付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正在办理前期手续</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秦州区玉泉镇政府</w:t>
            </w:r>
            <w:r>
              <w:rPr>
                <w:rFonts w:cs="‹ÎSå" w:ascii="‹ÎSå" w:hAnsi="‹ÎSå"/>
                <w:szCs w:val="24"/>
              </w:rPr>
              <w:br/>
            </w:r>
            <w:r>
              <w:rPr>
                <w:rFonts w:ascii="‹ÎSå" w:hAnsi="‹ÎSå" w:cs="‹ÎSå"/>
                <w:szCs w:val="24"/>
              </w:rPr>
              <w:t>陈景星</w:t>
            </w:r>
            <w:r>
              <w:rPr>
                <w:rFonts w:cs="‹ÎSå" w:ascii="‹ÎSå" w:hAnsi="‹ÎSå"/>
                <w:szCs w:val="24"/>
              </w:rPr>
              <w:br/>
              <w:t>139093899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525" w:hRule="atLeast"/>
        </w:trPr>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麦积区（</w:t>
            </w:r>
            <w:r>
              <w:rPr>
                <w:rFonts w:cs="‹ÎSå" w:ascii="‹ÎSå" w:hAnsi="‹ÎSå"/>
                <w:b/>
                <w:szCs w:val="24"/>
              </w:rPr>
              <w:t>5</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12142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17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卦台山伏羲始祖文化旅游产业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规划设计方案建设共分为三期：一期建设游客接待中心、游客中心门、停车场、戏楼、管理用房、公厕、上山台阶及道路绿化、电力等配套基础设施；二期建设一画开天门、八卦城、星宿街、天坛、震街、艮街、及配套基础设施；三期项目建设坤台、半月湖、离寨、坎庄及接待设施。</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59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办理相关前期手续以及申请资金</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丝路文化旅游传媒有限公司</w:t>
            </w:r>
            <w:r>
              <w:rPr>
                <w:rFonts w:cs="‹ÎSå" w:ascii="‹ÎSå" w:hAnsi="‹ÎSå"/>
                <w:szCs w:val="24"/>
              </w:rPr>
              <w:br/>
            </w:r>
            <w:r>
              <w:rPr>
                <w:rFonts w:ascii="‹ÎSå" w:hAnsi="‹ÎSå" w:cs="‹ÎSå"/>
                <w:szCs w:val="24"/>
              </w:rPr>
              <w:t>屈</w:t>
            </w:r>
            <w:r>
              <w:rPr>
                <w:rFonts w:ascii="‹ÎSå" w:hAnsi="‹ÎSå" w:cs="‹ÎSå" w:eastAsia="‹ÎSå"/>
                <w:szCs w:val="24"/>
              </w:rPr>
              <w:t xml:space="preserve">  </w:t>
            </w:r>
            <w:r>
              <w:rPr>
                <w:rFonts w:ascii="‹ÎSå" w:hAnsi="‹ÎSå" w:cs="‹ÎSå"/>
                <w:szCs w:val="24"/>
              </w:rPr>
              <w:t>英</w:t>
            </w:r>
            <w:r>
              <w:rPr>
                <w:rFonts w:cs="‹ÎSå" w:ascii="‹ÎSå" w:hAnsi="‹ÎSå"/>
                <w:szCs w:val="24"/>
              </w:rPr>
              <w:br/>
              <w:t>186093867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87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麦积区桥南体育场提升改造</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总建筑面积</w:t>
            </w:r>
            <w:r>
              <w:rPr>
                <w:rFonts w:cs="‹ÎSå" w:ascii="‹ÎSå" w:hAnsi="‹ÎSå"/>
                <w:szCs w:val="24"/>
              </w:rPr>
              <w:t>344544.88</w:t>
            </w:r>
            <w:r>
              <w:rPr>
                <w:rFonts w:ascii="‹ÎSå" w:hAnsi="‹ÎSå" w:cs="‹ÎSå"/>
                <w:szCs w:val="24"/>
              </w:rPr>
              <w:t>平方米，主要包括三部分：①体育场看台一层辅助用房</w:t>
            </w:r>
            <w:r>
              <w:rPr>
                <w:rFonts w:cs="‹ÎSå" w:ascii="‹ÎSå" w:hAnsi="‹ÎSå"/>
                <w:szCs w:val="24"/>
              </w:rPr>
              <w:t>1193.01</w:t>
            </w:r>
            <w:r>
              <w:rPr>
                <w:rFonts w:ascii="‹ÎSå" w:hAnsi="‹ÎSå" w:cs="‹ÎSå"/>
                <w:szCs w:val="24"/>
              </w:rPr>
              <w:t>平方米，二层看台</w:t>
            </w:r>
            <w:r>
              <w:rPr>
                <w:rFonts w:cs="‹ÎSå" w:ascii="‹ÎSå" w:hAnsi="‹ÎSå"/>
                <w:szCs w:val="24"/>
              </w:rPr>
              <w:t>2700</w:t>
            </w:r>
            <w:r>
              <w:rPr>
                <w:rFonts w:ascii="‹ÎSå" w:hAnsi="‹ÎSå" w:cs="‹ÎSå"/>
                <w:szCs w:val="24"/>
              </w:rPr>
              <w:t>平方米②标准</w:t>
            </w:r>
            <w:r>
              <w:rPr>
                <w:rFonts w:cs="‹ÎSå" w:ascii="‹ÎSå" w:hAnsi="‹ÎSå"/>
                <w:szCs w:val="24"/>
              </w:rPr>
              <w:t>400</w:t>
            </w:r>
            <w:r>
              <w:rPr>
                <w:rFonts w:ascii="‹ÎSå" w:hAnsi="‹ÎSå" w:cs="‹ÎSå"/>
                <w:szCs w:val="24"/>
              </w:rPr>
              <w:t>米田径场面积</w:t>
            </w:r>
            <w:r>
              <w:rPr>
                <w:rFonts w:cs="‹ÎSå" w:ascii="‹ÎSå" w:hAnsi="‹ÎSå"/>
                <w:szCs w:val="24"/>
              </w:rPr>
              <w:t>14748</w:t>
            </w:r>
            <w:r>
              <w:rPr>
                <w:rFonts w:ascii="‹ÎSå" w:hAnsi="‹ÎSå" w:cs="‹ÎSå"/>
                <w:szCs w:val="24"/>
              </w:rPr>
              <w:t>平方米包含</w:t>
            </w:r>
            <w:r>
              <w:rPr>
                <w:rFonts w:cs="‹ÎSå" w:ascii="‹ÎSå" w:hAnsi="‹ÎSå"/>
                <w:szCs w:val="24"/>
              </w:rPr>
              <w:t>8</w:t>
            </w:r>
            <w:r>
              <w:rPr>
                <w:rFonts w:ascii="‹ÎSå" w:hAnsi="‹ÎSå" w:cs="‹ÎSå"/>
                <w:szCs w:val="24"/>
              </w:rPr>
              <w:t>道</w:t>
            </w:r>
            <w:r>
              <w:rPr>
                <w:rFonts w:cs="‹ÎSå" w:ascii="‹ÎSå" w:hAnsi="‹ÎSå"/>
                <w:szCs w:val="24"/>
              </w:rPr>
              <w:t>400</w:t>
            </w:r>
            <w:r>
              <w:rPr>
                <w:rFonts w:ascii="‹ÎSå" w:hAnsi="‹ÎSå" w:cs="‹ÎSå"/>
                <w:szCs w:val="24"/>
              </w:rPr>
              <w:t>米环形塑胶跑道</w:t>
            </w:r>
            <w:r>
              <w:rPr>
                <w:rFonts w:cs="‹ÎSå" w:ascii="‹ÎSå" w:hAnsi="‹ÎSå"/>
                <w:szCs w:val="24"/>
              </w:rPr>
              <w:t>4620</w:t>
            </w:r>
            <w:r>
              <w:rPr>
                <w:rFonts w:ascii="‹ÎSå" w:hAnsi="‹ÎSå" w:cs="‹ÎSå"/>
                <w:szCs w:val="24"/>
              </w:rPr>
              <w:t>平方米，足球场</w:t>
            </w:r>
            <w:r>
              <w:rPr>
                <w:rFonts w:cs="‹ÎSå" w:ascii="‹ÎSå" w:hAnsi="‹ÎSå"/>
                <w:szCs w:val="24"/>
              </w:rPr>
              <w:t>7734</w:t>
            </w:r>
            <w:r>
              <w:rPr>
                <w:rFonts w:ascii="‹ÎSå" w:hAnsi="‹ÎSå" w:cs="‹ÎSå"/>
                <w:szCs w:val="24"/>
              </w:rPr>
              <w:t>平方米③地下车库面积</w:t>
            </w:r>
            <w:r>
              <w:rPr>
                <w:rFonts w:cs="‹ÎSå" w:ascii="‹ÎSå" w:hAnsi="‹ÎSå"/>
                <w:szCs w:val="24"/>
              </w:rPr>
              <w:t>21080</w:t>
            </w:r>
            <w:r>
              <w:rPr>
                <w:rFonts w:ascii="‹ÎSå" w:hAnsi="‹ÎSå" w:cs="‹ÎSå"/>
                <w:szCs w:val="24"/>
              </w:rPr>
              <w:t>平方米包括停车库、设备用房、两层综合体育馆以及体育接待站（楼房两栋）组成。</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31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完成地质勘察及建设方案</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麦积区体育发展中心</w:t>
            </w:r>
            <w:r>
              <w:rPr>
                <w:rFonts w:cs="‹ÎSå" w:ascii="‹ÎSå" w:hAnsi="‹ÎSå"/>
                <w:szCs w:val="24"/>
              </w:rPr>
              <w:br/>
            </w:r>
            <w:r>
              <w:rPr>
                <w:rFonts w:ascii="‹ÎSå" w:hAnsi="‹ÎSå" w:cs="‹ÎSå"/>
                <w:szCs w:val="24"/>
              </w:rPr>
              <w:t>郭虎林</w:t>
            </w:r>
            <w:r>
              <w:rPr>
                <w:rFonts w:cs="‹ÎSå" w:ascii="‹ÎSå" w:hAnsi="‹ÎSå"/>
                <w:szCs w:val="24"/>
              </w:rPr>
              <w:br/>
              <w:t>153093858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22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马跑泉主镇区开发建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位于羲皇大道以南、南山山脚及什字坪以北、广济医院以东、麦积山大道以西，规划范围内覆盖胡王、马跑泉、团庄、什字坪四个行政村，占地面积约</w:t>
            </w:r>
            <w:r>
              <w:rPr>
                <w:rFonts w:cs="‹ÎSå" w:ascii="‹ÎSå" w:hAnsi="‹ÎSå"/>
                <w:szCs w:val="24"/>
              </w:rPr>
              <w:t>1207.5</w:t>
            </w:r>
            <w:r>
              <w:rPr>
                <w:rFonts w:ascii="‹ÎSå" w:hAnsi="‹ÎSå" w:cs="‹ÎSå"/>
                <w:szCs w:val="24"/>
              </w:rPr>
              <w:t>亩。该项目总建筑面积约</w:t>
            </w:r>
            <w:r>
              <w:rPr>
                <w:rFonts w:cs="‹ÎSå" w:ascii="‹ÎSå" w:hAnsi="‹ÎSå"/>
                <w:szCs w:val="24"/>
              </w:rPr>
              <w:t>1567156</w:t>
            </w:r>
            <w:r>
              <w:rPr>
                <w:rFonts w:ascii="‹ÎSå" w:hAnsi="‹ÎSå" w:cs="‹ÎSå"/>
                <w:szCs w:val="24"/>
              </w:rPr>
              <w:t>平方米，其中地上建筑面积约</w:t>
            </w:r>
            <w:r>
              <w:rPr>
                <w:rFonts w:cs="‹ÎSå" w:ascii="‹ÎSå" w:hAnsi="‹ÎSå"/>
                <w:szCs w:val="24"/>
              </w:rPr>
              <w:t>1212619</w:t>
            </w:r>
            <w:r>
              <w:rPr>
                <w:rFonts w:ascii="‹ÎSå" w:hAnsi="‹ÎSå" w:cs="‹ÎSå"/>
                <w:szCs w:val="24"/>
              </w:rPr>
              <w:t>平方米，地下建筑面积约</w:t>
            </w:r>
            <w:r>
              <w:rPr>
                <w:rFonts w:cs="‹ÎSå" w:ascii="‹ÎSå" w:hAnsi="‹ÎSå"/>
                <w:szCs w:val="24"/>
              </w:rPr>
              <w:t>354537</w:t>
            </w:r>
            <w:r>
              <w:rPr>
                <w:rFonts w:ascii="‹ÎSå" w:hAnsi="‹ÎSå" w:cs="‹ÎSå"/>
                <w:szCs w:val="24"/>
              </w:rPr>
              <w:t>平方米。拟建</w:t>
            </w:r>
            <w:r>
              <w:rPr>
                <w:rFonts w:cs="‹ÎSå" w:ascii="‹ÎSå" w:hAnsi="‹ÎSå"/>
                <w:szCs w:val="24"/>
              </w:rPr>
              <w:t>"</w:t>
            </w:r>
            <w:r>
              <w:rPr>
                <w:rFonts w:ascii="‹ÎSå" w:hAnsi="‹ÎSå" w:cs="‹ÎSå"/>
                <w:szCs w:val="24"/>
              </w:rPr>
              <w:t>四区一中心</w:t>
            </w:r>
            <w:r>
              <w:rPr>
                <w:rFonts w:cs="‹ÎSå" w:ascii="‹ÎSå" w:hAnsi="‹ÎSå"/>
                <w:szCs w:val="24"/>
              </w:rPr>
              <w:t>"</w:t>
            </w:r>
            <w:r>
              <w:rPr>
                <w:rFonts w:ascii="‹ÎSå" w:hAnsi="‹ÎSå" w:cs="‹ÎSå"/>
                <w:szCs w:val="24"/>
              </w:rPr>
              <w:t>包括安置区、市政设施区、商业区、花园及生态住宅区和渗金寺公园文化广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7997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或政府付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已完成涉及村、单位的初步摸底工作和修建性详细规划的编制，已办理马跑泉主镇区特色市场（宝兰客专拆迁安置市场）及区域内道路路网工程立项和土地征拨批复、选址意见书、用地规划许可证、能评、环评、维稳等前期手续</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麦积区国有资产经营投资有限公司</w:t>
            </w:r>
            <w:r>
              <w:rPr>
                <w:rFonts w:ascii="‹ÎSå" w:hAnsi="‹ÎSå" w:cs="‹ÎSå" w:eastAsia="‹ÎSå"/>
                <w:szCs w:val="24"/>
              </w:rPr>
              <w:t xml:space="preserve">                        </w:t>
            </w:r>
            <w:r>
              <w:rPr>
                <w:rFonts w:ascii="‹ÎSå" w:hAnsi="‹ÎSå" w:cs="‹ÎSå"/>
                <w:szCs w:val="24"/>
              </w:rPr>
              <w:t>李随安</w:t>
            </w:r>
            <w:r>
              <w:rPr>
                <w:rFonts w:ascii="‹ÎSå" w:hAnsi="‹ÎSå" w:cs="‹ÎSå" w:eastAsia="‹ÎSå"/>
                <w:szCs w:val="24"/>
              </w:rPr>
              <w:t xml:space="preserve">            </w:t>
            </w:r>
            <w:r>
              <w:rPr>
                <w:rFonts w:cs="‹ÎSå" w:ascii="‹ÎSå" w:hAnsi="‹ÎSå"/>
                <w:szCs w:val="24"/>
              </w:rPr>
              <w:br/>
              <w:t xml:space="preserve">0938-2728890                              </w:t>
            </w:r>
          </w:p>
        </w:tc>
        <w:tc>
          <w:tcPr>
            <w:tcW w:w="1080" w:type="dxa"/>
            <w:tcBorders>
              <w:left w:val="single" w:sz="8" w:space="0" w:color="000000"/>
              <w:right w:val="single" w:sz="8" w:space="0" w:color="000000"/>
            </w:tcBorders>
            <w:vAlign w:val="bottom"/>
          </w:tcPr>
          <w:p>
            <w:pPr>
              <w:pStyle w:val="Style11"/>
              <w:suppressAutoHyphens w:val="true"/>
              <w:snapToGrid w:val="false"/>
              <w:jc w:val="center"/>
              <w:rPr>
                <w:rFonts w:ascii="‹ÎSå" w:hAnsi="‹ÎSå" w:cs="‹ÎSå"/>
                <w:szCs w:val="24"/>
              </w:rPr>
            </w:pPr>
            <w:r>
              <w:rPr>
                <w:rFonts w:cs="‹ÎSå" w:ascii="‹ÎSå" w:hAnsi="‹ÎSå"/>
                <w:szCs w:val="24"/>
              </w:rPr>
            </w:r>
          </w:p>
        </w:tc>
      </w:tr>
      <w:tr>
        <w:trPr>
          <w:trHeight w:val="132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街亭古镇保护开发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该项目核心区占地</w:t>
            </w:r>
            <w:r>
              <w:rPr>
                <w:rFonts w:cs="‹ÎSå" w:ascii="‹ÎSå" w:hAnsi="‹ÎSå"/>
                <w:szCs w:val="24"/>
              </w:rPr>
              <w:t>5700</w:t>
            </w:r>
            <w:r>
              <w:rPr>
                <w:rFonts w:ascii="‹ÎSå" w:hAnsi="‹ÎSå" w:cs="‹ÎSå"/>
                <w:szCs w:val="24"/>
              </w:rPr>
              <w:t>亩，总投资</w:t>
            </w:r>
            <w:r>
              <w:rPr>
                <w:rFonts w:cs="‹ÎSå" w:ascii="‹ÎSå" w:hAnsi="‹ÎSå"/>
                <w:szCs w:val="24"/>
              </w:rPr>
              <w:t>25.75</w:t>
            </w:r>
            <w:r>
              <w:rPr>
                <w:rFonts w:ascii="‹ÎSå" w:hAnsi="‹ÎSå" w:cs="‹ÎSå"/>
                <w:szCs w:val="24"/>
              </w:rPr>
              <w:t>亿元，主要建设街亭疏解房、综合楼、街亭南北河生态治理和街亭南河南北道路工程、古建修缮、城门及十字街等。</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2575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已完成街亭疏解房和综合楼；街亭南北河生态治理和街亭南河南北道路工程已开工建设</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天水市麦积区街亭古镇保护开发建设项目指挥部</w:t>
            </w:r>
            <w:r>
              <w:rPr>
                <w:rFonts w:cs="‹ÎSå" w:ascii="‹ÎSå" w:hAnsi="‹ÎSå"/>
                <w:szCs w:val="24"/>
              </w:rPr>
              <w:br/>
            </w:r>
            <w:r>
              <w:rPr>
                <w:rFonts w:ascii="‹ÎSå" w:hAnsi="‹ÎSå" w:cs="‹ÎSå"/>
                <w:szCs w:val="24"/>
              </w:rPr>
              <w:t>张锋斌</w:t>
            </w:r>
            <w:r>
              <w:rPr>
                <w:rFonts w:cs="‹ÎSå" w:ascii="‹ÎSå" w:hAnsi="‹ÎSå"/>
                <w:szCs w:val="24"/>
              </w:rPr>
              <w:br/>
              <w:t>13893868844</w:t>
            </w:r>
          </w:p>
        </w:tc>
        <w:tc>
          <w:tcPr>
            <w:tcW w:w="1080" w:type="dxa"/>
            <w:tcBorders>
              <w:left w:val="single" w:sz="8" w:space="0" w:color="000000"/>
              <w:right w:val="single" w:sz="8" w:space="0" w:color="000000"/>
            </w:tcBorders>
            <w:vAlign w:val="bottom"/>
          </w:tcPr>
          <w:p>
            <w:pPr>
              <w:pStyle w:val="Style11"/>
              <w:suppressAutoHyphens w:val="true"/>
              <w:snapToGrid w:val="false"/>
              <w:jc w:val="center"/>
              <w:rPr>
                <w:rFonts w:ascii="‹ÎSå" w:hAnsi="‹ÎSå" w:cs="‹ÎSå"/>
                <w:szCs w:val="24"/>
              </w:rPr>
            </w:pPr>
            <w:r>
              <w:rPr>
                <w:rFonts w:cs="‹ÎSå" w:ascii="‹ÎSå" w:hAnsi="‹ÎSå"/>
                <w:szCs w:val="24"/>
              </w:rPr>
            </w:r>
          </w:p>
        </w:tc>
      </w:tr>
      <w:tr>
        <w:trPr>
          <w:trHeight w:val="8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5</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颖川河综合治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对颖川河河谷及两岸</w:t>
            </w:r>
            <w:r>
              <w:rPr>
                <w:rFonts w:cs="‹ÎSå" w:ascii="‹ÎSå" w:hAnsi="‹ÎSå"/>
                <w:szCs w:val="24"/>
              </w:rPr>
              <w:t>15</w:t>
            </w:r>
            <w:r>
              <w:rPr>
                <w:rFonts w:ascii="‹ÎSå" w:hAnsi="‹ÎSå" w:cs="‹ÎSå"/>
                <w:szCs w:val="24"/>
              </w:rPr>
              <w:t>米范围内进行生态治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67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政府付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正在进行方案设计</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麦积区颖川办</w:t>
            </w:r>
            <w:r>
              <w:rPr>
                <w:rFonts w:cs="‹ÎSå" w:ascii="‹ÎSå" w:hAnsi="‹ÎSå"/>
                <w:szCs w:val="24"/>
              </w:rPr>
              <w:br/>
            </w:r>
            <w:r>
              <w:rPr>
                <w:rFonts w:ascii="‹ÎSå" w:hAnsi="‹ÎSå" w:cs="‹ÎSå"/>
                <w:szCs w:val="24"/>
              </w:rPr>
              <w:t>甄大奇</w:t>
            </w:r>
            <w:r>
              <w:rPr>
                <w:rFonts w:cs="‹ÎSå" w:ascii="‹ÎSå" w:hAnsi="‹ÎSå"/>
                <w:szCs w:val="24"/>
              </w:rPr>
              <w:br/>
              <w:t>150972799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525" w:hRule="atLeast"/>
        </w:trPr>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甘谷县（</w:t>
            </w:r>
            <w:r>
              <w:rPr>
                <w:rFonts w:cs="‹ÎSå" w:ascii="‹ÎSå" w:hAnsi="‹ÎSå"/>
                <w:b/>
                <w:szCs w:val="24"/>
              </w:rPr>
              <w:t>1</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22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183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cs="‹ÎSå" w:ascii="‹ÎSå" w:hAnsi="‹ÎSå"/>
                <w:szCs w:val="24"/>
              </w:rPr>
              <w:t>“</w:t>
            </w:r>
            <w:r>
              <w:rPr>
                <w:rFonts w:ascii="‹ÎSå" w:hAnsi="‹ÎSå" w:cs="‹ÎSå"/>
                <w:szCs w:val="24"/>
              </w:rPr>
              <w:t>儿童欢乐谷”幼儿智能开发培训中心建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土建项目总建筑面积</w:t>
            </w:r>
            <w:r>
              <w:rPr>
                <w:rFonts w:cs="‹ÎSå" w:ascii="‹ÎSå" w:hAnsi="‹ÎSå"/>
                <w:szCs w:val="24"/>
              </w:rPr>
              <w:t>26800</w:t>
            </w:r>
            <w:r>
              <w:rPr>
                <w:rFonts w:ascii="‹ÎSå" w:hAnsi="‹ÎSå" w:cs="‹ÎSå"/>
                <w:szCs w:val="24"/>
              </w:rPr>
              <w:t>平方米。</w:t>
            </w:r>
            <w:r>
              <w:rPr>
                <w:rFonts w:cs="‹ÎSå" w:ascii="‹ÎSå" w:hAnsi="‹ÎSå"/>
                <w:szCs w:val="24"/>
              </w:rPr>
              <w:t>1.</w:t>
            </w:r>
            <w:r>
              <w:rPr>
                <w:rFonts w:ascii="‹ÎSå" w:hAnsi="‹ÎSå" w:cs="‹ÎSå"/>
                <w:szCs w:val="24"/>
              </w:rPr>
              <w:t>幼儿园</w:t>
            </w:r>
            <w:r>
              <w:rPr>
                <w:rFonts w:cs="‹ÎSå" w:ascii="‹ÎSå" w:hAnsi="‹ÎSå"/>
                <w:szCs w:val="24"/>
              </w:rPr>
              <w:t>4800</w:t>
            </w:r>
            <w:r>
              <w:rPr>
                <w:rFonts w:ascii="‹ÎSå" w:hAnsi="‹ÎSå" w:cs="‹ÎSå"/>
                <w:szCs w:val="24"/>
              </w:rPr>
              <w:t>平方米，配置价值</w:t>
            </w:r>
            <w:r>
              <w:rPr>
                <w:rFonts w:cs="‹ÎSå" w:ascii="‹ÎSå" w:hAnsi="‹ÎSå"/>
                <w:szCs w:val="24"/>
              </w:rPr>
              <w:t>2000</w:t>
            </w:r>
            <w:r>
              <w:rPr>
                <w:rFonts w:ascii="‹ÎSå" w:hAnsi="‹ÎSå" w:cs="‹ÎSå"/>
                <w:szCs w:val="24"/>
              </w:rPr>
              <w:t>万元幼儿保育保教设备；</w:t>
            </w:r>
            <w:r>
              <w:rPr>
                <w:rFonts w:cs="‹ÎSå" w:ascii="‹ÎSå" w:hAnsi="‹ÎSå"/>
                <w:szCs w:val="24"/>
              </w:rPr>
              <w:t>2.</w:t>
            </w:r>
            <w:r>
              <w:rPr>
                <w:rFonts w:ascii="‹ÎSå" w:hAnsi="‹ÎSå" w:cs="‹ÎSå"/>
                <w:szCs w:val="24"/>
              </w:rPr>
              <w:t>少年文化宫</w:t>
            </w:r>
            <w:r>
              <w:rPr>
                <w:rFonts w:cs="‹ÎSå" w:ascii="‹ÎSå" w:hAnsi="‹ÎSå"/>
                <w:szCs w:val="24"/>
              </w:rPr>
              <w:t>16000</w:t>
            </w:r>
            <w:r>
              <w:rPr>
                <w:rFonts w:ascii="‹ÎSå" w:hAnsi="‹ÎSå" w:cs="‹ÎSå"/>
                <w:szCs w:val="24"/>
              </w:rPr>
              <w:t>平方米，配置</w:t>
            </w:r>
            <w:r>
              <w:rPr>
                <w:rFonts w:cs="‹ÎSå" w:ascii="‹ÎSå" w:hAnsi="‹ÎSå"/>
                <w:szCs w:val="24"/>
              </w:rPr>
              <w:t>6000</w:t>
            </w:r>
            <w:r>
              <w:rPr>
                <w:rFonts w:ascii="‹ÎSå" w:hAnsi="‹ÎSå" w:cs="‹ÎSå"/>
                <w:szCs w:val="24"/>
              </w:rPr>
              <w:t>万元多媒体教学设备、青少年创意教育体验活动设备、儿童艺术剧场等设备；</w:t>
            </w:r>
            <w:r>
              <w:rPr>
                <w:rFonts w:cs="‹ÎSå" w:ascii="‹ÎSå" w:hAnsi="‹ÎSå"/>
                <w:szCs w:val="24"/>
              </w:rPr>
              <w:t>3.</w:t>
            </w:r>
            <w:r>
              <w:rPr>
                <w:rFonts w:ascii="‹ÎSå" w:hAnsi="‹ÎSå" w:cs="‹ÎSå"/>
                <w:szCs w:val="24"/>
              </w:rPr>
              <w:t>儿童水上游乐园（室外综合活动中心）</w:t>
            </w:r>
            <w:r>
              <w:rPr>
                <w:rFonts w:cs="‹ÎSå" w:ascii="‹ÎSå" w:hAnsi="‹ÎSå"/>
                <w:szCs w:val="24"/>
              </w:rPr>
              <w:t>6000</w:t>
            </w:r>
            <w:r>
              <w:rPr>
                <w:rFonts w:ascii="‹ÎSå" w:hAnsi="‹ÎSå" w:cs="‹ÎSå"/>
                <w:szCs w:val="24"/>
              </w:rPr>
              <w:t>平方米，配置价值</w:t>
            </w:r>
            <w:r>
              <w:rPr>
                <w:rFonts w:cs="‹ÎSå" w:ascii="‹ÎSå" w:hAnsi="‹ÎSå"/>
                <w:szCs w:val="24"/>
              </w:rPr>
              <w:t>6000</w:t>
            </w:r>
            <w:r>
              <w:rPr>
                <w:rFonts w:ascii="‹ÎSå" w:hAnsi="‹ÎSå" w:cs="‹ÎSå"/>
                <w:szCs w:val="24"/>
              </w:rPr>
              <w:t>万元水上娱乐设备。</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22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论证阶段</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甘谷县教体局</w:t>
            </w:r>
            <w:r>
              <w:rPr>
                <w:rFonts w:cs="‹ÎSå" w:ascii="‹ÎSå" w:hAnsi="‹ÎSå"/>
                <w:szCs w:val="24"/>
              </w:rPr>
              <w:br/>
            </w:r>
            <w:r>
              <w:rPr>
                <w:rFonts w:ascii="‹ÎSå" w:hAnsi="‹ÎSå" w:cs="‹ÎSå"/>
                <w:szCs w:val="24"/>
              </w:rPr>
              <w:t>董德福</w:t>
            </w:r>
            <w:r>
              <w:rPr>
                <w:rFonts w:cs="‹ÎSå" w:ascii="‹ÎSå" w:hAnsi="‹ÎSå"/>
                <w:szCs w:val="24"/>
              </w:rPr>
              <w:br/>
              <w:t>0938-5629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570" w:hRule="atLeast"/>
        </w:trPr>
        <w:tc>
          <w:tcPr>
            <w:tcW w:w="3135" w:type="dxa"/>
            <w:gridSpan w:val="2"/>
            <w:tcBorders>
              <w:top w:val="single" w:sz="8" w:space="0" w:color="000000"/>
              <w:left w:val="single" w:sz="8" w:space="0" w:color="000000"/>
              <w:bottom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武山县（</w:t>
            </w:r>
            <w:r>
              <w:rPr>
                <w:rFonts w:cs="‹ÎSå" w:ascii="‹ÎSå" w:hAnsi="‹ÎSå"/>
                <w:b/>
                <w:szCs w:val="24"/>
              </w:rPr>
              <w:t>4</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307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151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武山县全域旅游综合开发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包括水帘洞大景区、温泉景区、龙台生态旅游小镇、油菜花海观光园、木梯寺、卧牛山景区、草川大草原等景区景点综合开发，滩歌明清街保护，洛门至温泉隧道工程等。</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86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正在编制可研报告和建设方案</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使用者付费，视项目具体财务测算情况，再考虑政府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武山县旅游委</w:t>
            </w:r>
            <w:r>
              <w:rPr>
                <w:rFonts w:cs="‹ÎSå" w:ascii="‹ÎSå" w:hAnsi="‹ÎSå"/>
                <w:szCs w:val="24"/>
              </w:rPr>
              <w:br/>
            </w:r>
            <w:r>
              <w:rPr>
                <w:rFonts w:ascii="‹ÎSå" w:hAnsi="‹ÎSå" w:cs="‹ÎSå"/>
                <w:szCs w:val="24"/>
              </w:rPr>
              <w:t>汪向理</w:t>
            </w:r>
            <w:r>
              <w:rPr>
                <w:rFonts w:cs="‹ÎSå" w:ascii="‹ÎSå" w:hAnsi="‹ÎSå"/>
                <w:szCs w:val="24"/>
              </w:rPr>
              <w:br/>
              <w:t>187069326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542"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武山县城市基础设施和配套服务工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包括城市污水处理工程、城区无干扰地岩热源供热工程、渭河城区段综合治理工程、宁远生态园提升改造、立体式停车场、共享单车等。</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58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正在编制可研报告和建设方案</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使用者付费，视项目具体财务测算情况，再考虑政府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武山县建设局</w:t>
            </w:r>
            <w:r>
              <w:rPr>
                <w:rFonts w:cs="‹ÎSå" w:ascii="‹ÎSå" w:hAnsi="‹ÎSå"/>
                <w:szCs w:val="24"/>
              </w:rPr>
              <w:br/>
            </w:r>
            <w:r>
              <w:rPr>
                <w:rFonts w:ascii="‹ÎSå" w:hAnsi="‹ÎSå" w:cs="‹ÎSå"/>
                <w:szCs w:val="24"/>
              </w:rPr>
              <w:t>石</w:t>
            </w:r>
            <w:r>
              <w:rPr>
                <w:rFonts w:ascii="‹ÎSå" w:hAnsi="‹ÎSå" w:cs="‹ÎSå" w:eastAsia="‹ÎSå"/>
                <w:szCs w:val="24"/>
              </w:rPr>
              <w:t xml:space="preserve"> </w:t>
            </w:r>
            <w:r>
              <w:rPr>
                <w:rFonts w:ascii="‹ÎSå" w:hAnsi="‹ÎSå" w:cs="‹ÎSå"/>
                <w:szCs w:val="24"/>
              </w:rPr>
              <w:t>磊</w:t>
            </w:r>
            <w:r>
              <w:rPr>
                <w:rFonts w:cs="‹ÎSå" w:ascii="‹ÎSå" w:hAnsi="‹ÎSå"/>
                <w:szCs w:val="24"/>
              </w:rPr>
              <w:br/>
              <w:t>138308016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4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武山县西梁中型灌区高效节水灌溉工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西梁灌区设计灌溉面积</w:t>
            </w:r>
            <w:r>
              <w:rPr>
                <w:rFonts w:cs="‹ÎSå" w:ascii="‹ÎSå" w:hAnsi="‹ÎSå"/>
                <w:szCs w:val="24"/>
              </w:rPr>
              <w:t>5.2</w:t>
            </w:r>
            <w:r>
              <w:rPr>
                <w:rFonts w:ascii="‹ÎSå" w:hAnsi="‹ÎSå" w:cs="‹ÎSå"/>
                <w:szCs w:val="24"/>
              </w:rPr>
              <w:t>万亩，其中：自流灌溉面积</w:t>
            </w:r>
            <w:r>
              <w:rPr>
                <w:rFonts w:cs="‹ÎSå" w:ascii="‹ÎSå" w:hAnsi="‹ÎSå"/>
                <w:szCs w:val="24"/>
              </w:rPr>
              <w:t>4.08</w:t>
            </w:r>
            <w:r>
              <w:rPr>
                <w:rFonts w:ascii="‹ÎSå" w:hAnsi="‹ÎSå" w:cs="‹ÎSå"/>
                <w:szCs w:val="24"/>
              </w:rPr>
              <w:t>万亩；提灌面积</w:t>
            </w:r>
            <w:r>
              <w:rPr>
                <w:rFonts w:cs="‹ÎSå" w:ascii="‹ÎSå" w:hAnsi="‹ÎSå"/>
                <w:szCs w:val="24"/>
              </w:rPr>
              <w:t>1.12</w:t>
            </w:r>
            <w:r>
              <w:rPr>
                <w:rFonts w:ascii="‹ÎSå" w:hAnsi="‹ÎSå" w:cs="‹ÎSå"/>
                <w:szCs w:val="24"/>
              </w:rPr>
              <w:t>万亩。</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31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完成项目建议书编制，正在编制可研报告</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使用者付费，视项目具体财务测算情况，再考虑政府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武山县水务局</w:t>
            </w:r>
            <w:r>
              <w:rPr>
                <w:rFonts w:cs="‹ÎSå" w:ascii="‹ÎSå" w:hAnsi="‹ÎSå"/>
                <w:szCs w:val="24"/>
              </w:rPr>
              <w:br/>
            </w:r>
            <w:r>
              <w:rPr>
                <w:rFonts w:ascii="‹ÎSå" w:hAnsi="‹ÎSå" w:cs="‹ÎSå"/>
                <w:szCs w:val="24"/>
              </w:rPr>
              <w:t>孟瑞祥</w:t>
            </w:r>
            <w:r>
              <w:rPr>
                <w:rFonts w:cs="‹ÎSå" w:ascii="‹ÎSå" w:hAnsi="‹ÎSå"/>
                <w:szCs w:val="24"/>
              </w:rPr>
              <w:br/>
              <w:t>158093891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47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武山县果蔬精提纯产业园基础设施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园区占地</w:t>
            </w:r>
            <w:r>
              <w:rPr>
                <w:rFonts w:cs="‹ÎSå" w:ascii="‹ÎSå" w:hAnsi="‹ÎSå"/>
                <w:szCs w:val="24"/>
              </w:rPr>
              <w:t>1000</w:t>
            </w:r>
            <w:r>
              <w:rPr>
                <w:rFonts w:ascii="‹ÎSå" w:hAnsi="‹ÎSå" w:cs="‹ÎSå"/>
                <w:szCs w:val="24"/>
              </w:rPr>
              <w:t>亩，主要引进国内外高端果品蔬菜精深加工和提纯技术，建设国内一流的果蔬精深加工产业园。园区基础设施主要包括道路、供热、供水、供电、供气及污水处理等。</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32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完成项目论证</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使用者付费，视项目具体财务测算情况，再考虑政府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武山县发改局</w:t>
            </w:r>
            <w:r>
              <w:rPr>
                <w:rFonts w:cs="‹ÎSå" w:ascii="‹ÎSå" w:hAnsi="‹ÎSå"/>
                <w:szCs w:val="24"/>
              </w:rPr>
              <w:br/>
            </w:r>
            <w:r>
              <w:rPr>
                <w:rFonts w:ascii="‹ÎSå" w:hAnsi="‹ÎSå" w:cs="‹ÎSå"/>
                <w:szCs w:val="24"/>
              </w:rPr>
              <w:t>杨宏斌</w:t>
            </w:r>
            <w:r>
              <w:rPr>
                <w:rFonts w:cs="‹ÎSå" w:ascii="‹ÎSå" w:hAnsi="‹ÎSå"/>
                <w:szCs w:val="24"/>
              </w:rPr>
              <w:br/>
              <w:t>139938589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510" w:hRule="atLeast"/>
        </w:trPr>
        <w:tc>
          <w:tcPr>
            <w:tcW w:w="3135" w:type="dxa"/>
            <w:gridSpan w:val="2"/>
            <w:tcBorders>
              <w:top w:val="single" w:sz="8" w:space="0" w:color="000000"/>
              <w:left w:val="single" w:sz="8" w:space="0" w:color="000000"/>
              <w:bottom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秦安县（</w:t>
            </w:r>
            <w:r>
              <w:rPr>
                <w:rFonts w:cs="‹ÎSå" w:ascii="‹ÎSå" w:hAnsi="‹ÎSå"/>
                <w:b/>
                <w:szCs w:val="24"/>
              </w:rPr>
              <w:t>1</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63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226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大地湾遗址—陇城镇历史文化名镇—上关明清特色古街建设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建设大地湾文化展示体验区、大地湾文化原始街区，改扩建陇城镇女娲祭祀广场、提升现有女娲宫主殿规格，修缮陇城镇明清古街、保护修缮</w:t>
            </w:r>
            <w:r>
              <w:rPr>
                <w:rFonts w:cs="‹ÎSå" w:ascii="‹ÎSå" w:hAnsi="‹ÎSå"/>
                <w:szCs w:val="24"/>
              </w:rPr>
              <w:t>31</w:t>
            </w:r>
            <w:r>
              <w:rPr>
                <w:rFonts w:ascii="‹ÎSå" w:hAnsi="‹ÎSå" w:cs="‹ÎSå"/>
                <w:szCs w:val="24"/>
              </w:rPr>
              <w:t>处古民居、修复略阳古城墙、完善上关明清古街排水等基础设施，修缮上关明清街古院落及古建筑，建设古街特色小吃区、手工艺品制作体验区、非遗展示展演区等传统特色街区，建设秦安民俗馆，配套建设停车场、游客服务中心等旅游基础服务设施。</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63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已完成项目建议书</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秦安县文广局</w:t>
            </w:r>
            <w:r>
              <w:rPr>
                <w:rFonts w:cs="‹ÎSå" w:ascii="‹ÎSå" w:hAnsi="‹ÎSå"/>
                <w:szCs w:val="24"/>
              </w:rPr>
              <w:br/>
            </w:r>
            <w:r>
              <w:rPr>
                <w:rFonts w:ascii="‹ÎSå" w:hAnsi="‹ÎSå" w:cs="‹ÎSå"/>
                <w:szCs w:val="24"/>
              </w:rPr>
              <w:t>李金亮</w:t>
            </w:r>
            <w:r>
              <w:rPr>
                <w:rFonts w:cs="‹ÎSå" w:ascii="‹ÎSå" w:hAnsi="‹ÎSå"/>
                <w:szCs w:val="24"/>
              </w:rPr>
              <w:br/>
              <w:t>183939854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525" w:hRule="atLeast"/>
        </w:trPr>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清水县（</w:t>
            </w:r>
            <w:r>
              <w:rPr>
                <w:rFonts w:cs="‹ÎSå" w:ascii="‹ÎSå" w:hAnsi="‹ÎSå"/>
                <w:b/>
                <w:szCs w:val="24"/>
              </w:rPr>
              <w:t>2</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356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151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上邽古城建设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建设</w:t>
            </w:r>
            <w:r>
              <w:rPr>
                <w:rFonts w:cs="‹ÎSå" w:ascii="‹ÎSå" w:hAnsi="‹ÎSå"/>
                <w:szCs w:val="24"/>
              </w:rPr>
              <w:t>2000</w:t>
            </w:r>
            <w:r>
              <w:rPr>
                <w:rFonts w:ascii="‹ÎSå" w:hAnsi="‹ÎSå" w:cs="‹ÎSå"/>
                <w:szCs w:val="24"/>
              </w:rPr>
              <w:t>亩田园综合体，</w:t>
            </w:r>
            <w:r>
              <w:rPr>
                <w:rFonts w:cs="‹ÎSå" w:ascii="‹ÎSå" w:hAnsi="‹ÎSå"/>
                <w:szCs w:val="24"/>
              </w:rPr>
              <w:t>1000</w:t>
            </w:r>
            <w:r>
              <w:rPr>
                <w:rFonts w:ascii="‹ÎSå" w:hAnsi="‹ÎSå" w:cs="‹ÎSå"/>
                <w:szCs w:val="24"/>
              </w:rPr>
              <w:t>亩特色小镇温泉酒店、养老养生、旅游地产等</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3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已与常州恐龙园设计公司签订设计合同，正在进行前期项目设计，预计</w:t>
            </w:r>
            <w:r>
              <w:rPr>
                <w:rFonts w:cs="‹ÎSå" w:ascii="‹ÎSå" w:hAnsi="‹ÎSå"/>
                <w:szCs w:val="24"/>
              </w:rPr>
              <w:t>2018</w:t>
            </w:r>
            <w:r>
              <w:rPr>
                <w:rFonts w:ascii="‹ÎSå" w:hAnsi="‹ÎSå" w:cs="‹ÎSå"/>
                <w:szCs w:val="24"/>
              </w:rPr>
              <w:t>年</w:t>
            </w:r>
            <w:r>
              <w:rPr>
                <w:rFonts w:cs="‹ÎSå" w:ascii="‹ÎSå" w:hAnsi="‹ÎSå"/>
                <w:szCs w:val="24"/>
              </w:rPr>
              <w:t>3</w:t>
            </w:r>
            <w:r>
              <w:rPr>
                <w:rFonts w:ascii="‹ÎSå" w:hAnsi="‹ÎSå" w:cs="‹ÎSå"/>
                <w:szCs w:val="24"/>
              </w:rPr>
              <w:t>月开工建设</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清水县文化旅游发展公司</w:t>
            </w:r>
            <w:r>
              <w:rPr>
                <w:rFonts w:cs="‹ÎSå" w:ascii="‹ÎSå" w:hAnsi="‹ÎSå"/>
                <w:szCs w:val="24"/>
              </w:rPr>
              <w:br/>
            </w:r>
            <w:r>
              <w:rPr>
                <w:rFonts w:ascii="‹ÎSå" w:hAnsi="‹ÎSå" w:cs="‹ÎSå"/>
                <w:szCs w:val="24"/>
              </w:rPr>
              <w:t>闫晓东</w:t>
            </w:r>
            <w:r>
              <w:rPr>
                <w:rFonts w:cs="‹ÎSå" w:ascii="‹ÎSå" w:hAnsi="‹ÎSå"/>
                <w:szCs w:val="24"/>
              </w:rPr>
              <w:br/>
              <w:t>139308367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9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清水县温泉深度开发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新建温泉景区滨河景观带</w:t>
            </w:r>
            <w:r>
              <w:rPr>
                <w:rFonts w:cs="‹ÎSå" w:ascii="‹ÎSå" w:hAnsi="‹ÎSå"/>
                <w:szCs w:val="24"/>
              </w:rPr>
              <w:t>6.5</w:t>
            </w:r>
            <w:r>
              <w:rPr>
                <w:rFonts w:ascii="‹ÎSå" w:hAnsi="‹ÎSå" w:cs="‹ÎSå"/>
                <w:szCs w:val="24"/>
              </w:rPr>
              <w:t>公里，温泉小镇，温泉文化广场、温泉博物馆、生态停车场、汤浴湖、温泉水街、暖水乐园，体育运动公园，温泉休闲度假区露天本草保健沐浴休闲苑，温泉休闲度假星级酒店，汽车营地、汤浴河拓展训练基地、牛头河田园养生区，中草药观光园、生态农业观光园、绿色农场，服务于中老年人的养生养老社区温泉养生社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56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总体规划完成</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w:t>
            </w:r>
            <w:r>
              <w:rPr>
                <w:rFonts w:cs="‹ÎSå" w:ascii="‹ÎSå" w:hAnsi="‹ÎSå"/>
                <w:szCs w:val="24"/>
              </w:rPr>
              <w:t>BOT</w:t>
            </w:r>
            <w:r>
              <w:rPr>
                <w:rFonts w:ascii="‹ÎSå" w:hAnsi="‹ÎSå" w:cs="‹ÎSå"/>
                <w:szCs w:val="24"/>
              </w:rPr>
              <w:t>、</w:t>
            </w:r>
            <w:r>
              <w:rPr>
                <w:rFonts w:cs="‹ÎSå" w:ascii="‹ÎSå" w:hAnsi="‹ÎSå"/>
                <w:szCs w:val="24"/>
              </w:rPr>
              <w:t>BOO</w:t>
            </w:r>
            <w:r>
              <w:rPr>
                <w:rFonts w:ascii="‹ÎSå" w:hAnsi="‹ÎSå" w:cs="‹ÎSå"/>
                <w:szCs w:val="24"/>
              </w:rPr>
              <w:t>、</w:t>
            </w:r>
            <w:r>
              <w:rPr>
                <w:rFonts w:cs="‹ÎSå" w:ascii="‹ÎSå" w:hAnsi="‹ÎSå"/>
                <w:szCs w:val="24"/>
              </w:rPr>
              <w:t>BOOT</w:t>
            </w:r>
            <w:r>
              <w:rPr>
                <w:rFonts w:ascii="‹ÎSå" w:hAnsi="‹ÎSå" w:cs="‹ÎSå"/>
                <w:szCs w:val="24"/>
              </w:rPr>
              <w:t>等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清水县旅游局</w:t>
            </w:r>
            <w:r>
              <w:rPr>
                <w:rFonts w:cs="‹ÎSå" w:ascii="‹ÎSå" w:hAnsi="‹ÎSå"/>
                <w:szCs w:val="24"/>
              </w:rPr>
              <w:br/>
            </w:r>
            <w:r>
              <w:rPr>
                <w:rFonts w:ascii="‹ÎSå" w:hAnsi="‹ÎSå" w:cs="‹ÎSå"/>
                <w:szCs w:val="24"/>
              </w:rPr>
              <w:t>王</w:t>
            </w:r>
            <w:r>
              <w:rPr>
                <w:rFonts w:ascii="‹ÎSå" w:hAnsi="‹ÎSå" w:cs="‹ÎSå" w:eastAsia="‹ÎSå"/>
                <w:szCs w:val="24"/>
              </w:rPr>
              <w:t xml:space="preserve">  </w:t>
            </w:r>
            <w:r>
              <w:rPr>
                <w:rFonts w:ascii="‹ÎSå" w:hAnsi="‹ÎSå" w:cs="‹ÎSå"/>
                <w:szCs w:val="24"/>
              </w:rPr>
              <w:t>曦</w:t>
            </w:r>
            <w:r>
              <w:rPr>
                <w:rFonts w:cs="‹ÎSå" w:ascii="‹ÎSå" w:hAnsi="‹ÎSå"/>
                <w:szCs w:val="24"/>
              </w:rPr>
              <w:br/>
              <w:t>0938-71510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525" w:hRule="atLeast"/>
        </w:trPr>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张家川县（</w:t>
            </w:r>
            <w:r>
              <w:rPr>
                <w:rFonts w:cs="‹ÎSå" w:ascii="‹ÎSå" w:hAnsi="‹ÎSå"/>
                <w:b/>
                <w:szCs w:val="24"/>
              </w:rPr>
              <w:t>2</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435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11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张家川县城区综合管网共同沟建设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建设综合共同沟</w:t>
            </w:r>
            <w:r>
              <w:rPr>
                <w:rFonts w:cs="‹ÎSå" w:ascii="‹ÎSå" w:hAnsi="‹ÎSå"/>
                <w:szCs w:val="24"/>
              </w:rPr>
              <w:t>11.3</w:t>
            </w:r>
            <w:r>
              <w:rPr>
                <w:rFonts w:ascii="‹ÎSå" w:hAnsi="‹ÎSå" w:cs="‹ÎSå"/>
                <w:szCs w:val="24"/>
              </w:rPr>
              <w:t>公里，对城区道路、排污、排水、供水管网、供气、供电、供热、通讯等进行集中改造升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135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政府付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完成规划</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张家川县住建局</w:t>
            </w:r>
            <w:r>
              <w:rPr>
                <w:rFonts w:cs="‹ÎSå" w:ascii="‹ÎSå" w:hAnsi="‹ÎSå"/>
                <w:szCs w:val="24"/>
              </w:rPr>
              <w:br/>
            </w:r>
            <w:r>
              <w:rPr>
                <w:rFonts w:ascii="‹ÎSå" w:hAnsi="‹ÎSå" w:cs="‹ÎSå"/>
                <w:szCs w:val="24"/>
              </w:rPr>
              <w:t>李</w:t>
            </w:r>
            <w:r>
              <w:rPr>
                <w:rFonts w:ascii="‹ÎSå" w:hAnsi="‹ÎSå" w:cs="‹ÎSå" w:eastAsia="‹ÎSå"/>
                <w:szCs w:val="24"/>
              </w:rPr>
              <w:t xml:space="preserve">  </w:t>
            </w:r>
            <w:r>
              <w:rPr>
                <w:rFonts w:ascii="‹ÎSå" w:hAnsi="‹ÎSå" w:cs="‹ÎSå"/>
                <w:szCs w:val="24"/>
              </w:rPr>
              <w:t>毅</w:t>
            </w:r>
            <w:r>
              <w:rPr>
                <w:rFonts w:cs="‹ÎSå" w:ascii="‹ÎSå" w:hAnsi="‹ÎSå"/>
                <w:szCs w:val="24"/>
              </w:rPr>
              <w:br/>
              <w:t>13993882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130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张家川县通用机场建设项目</w:t>
            </w:r>
            <w:r>
              <w:rPr>
                <w:rFonts w:cs="‹ÎSå" w:ascii="‹ÎSå" w:hAnsi="‹ÎSå"/>
                <w:szCs w:val="24"/>
              </w:rPr>
              <w:b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在张家川县马鹿镇修建三级通用机场一座，占地约</w:t>
            </w:r>
            <w:r>
              <w:rPr>
                <w:rFonts w:cs="‹ÎSå" w:ascii="‹ÎSå" w:hAnsi="‹ÎSå"/>
                <w:szCs w:val="24"/>
              </w:rPr>
              <w:t>500</w:t>
            </w:r>
            <w:r>
              <w:rPr>
                <w:rFonts w:ascii="‹ÎSå" w:hAnsi="‹ÎSå" w:cs="‹ÎSå"/>
                <w:szCs w:val="24"/>
              </w:rPr>
              <w:t>亩，跑道初步定为东西走向，跑道长度</w:t>
            </w:r>
            <w:r>
              <w:rPr>
                <w:rFonts w:cs="‹ÎSå" w:ascii="‹ÎSå" w:hAnsi="‹ÎSå"/>
                <w:szCs w:val="24"/>
              </w:rPr>
              <w:t>2100</w:t>
            </w:r>
            <w:r>
              <w:rPr>
                <w:rFonts w:ascii="‹ÎSå" w:hAnsi="‹ÎSå" w:cs="‹ÎSå"/>
                <w:szCs w:val="24"/>
              </w:rPr>
              <w:t>米，宽度</w:t>
            </w:r>
            <w:r>
              <w:rPr>
                <w:rFonts w:cs="‹ÎSå" w:ascii="‹ÎSå" w:hAnsi="‹ÎSå"/>
                <w:szCs w:val="24"/>
              </w:rPr>
              <w:t>45</w:t>
            </w:r>
            <w:r>
              <w:rPr>
                <w:rFonts w:ascii="‹ÎSå" w:hAnsi="‹ÎSå" w:cs="‹ÎSå"/>
                <w:szCs w:val="24"/>
              </w:rPr>
              <w:t>米。并配套在张川镇、龙山镇、恭门镇、梁山镇分别各建设一处停机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30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正在编制规划</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张家川县发改局</w:t>
            </w:r>
            <w:r>
              <w:rPr>
                <w:rFonts w:cs="‹ÎSå" w:ascii="‹ÎSå" w:hAnsi="‹ÎSå"/>
                <w:szCs w:val="24"/>
              </w:rPr>
              <w:br/>
            </w:r>
            <w:r>
              <w:rPr>
                <w:rFonts w:ascii="‹ÎSå" w:hAnsi="‹ÎSå" w:cs="‹ÎSå"/>
                <w:szCs w:val="24"/>
              </w:rPr>
              <w:t>杨</w:t>
            </w:r>
            <w:r>
              <w:rPr>
                <w:rFonts w:ascii="‹ÎSå" w:hAnsi="‹ÎSå" w:cs="‹ÎSå" w:eastAsia="‹ÎSå"/>
                <w:szCs w:val="24"/>
              </w:rPr>
              <w:t xml:space="preserve">  </w:t>
            </w:r>
            <w:r>
              <w:rPr>
                <w:rFonts w:ascii="‹ÎSå" w:hAnsi="‹ÎSå" w:cs="‹ÎSå"/>
                <w:szCs w:val="24"/>
              </w:rPr>
              <w:t>茂</w:t>
            </w:r>
            <w:r>
              <w:rPr>
                <w:rFonts w:cs="‹ÎSå" w:ascii="‹ÎSå" w:hAnsi="‹ÎSå"/>
                <w:szCs w:val="24"/>
              </w:rPr>
              <w:br/>
              <w:t>187938189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r>
        <w:trPr>
          <w:trHeight w:val="525" w:hRule="atLeast"/>
        </w:trPr>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ascii="‹ÎSå" w:hAnsi="‹ÎSå" w:cs="‹ÎSå"/>
                <w:b/>
                <w:szCs w:val="24"/>
              </w:rPr>
              <w:t>开发区管委会（</w:t>
            </w:r>
            <w:r>
              <w:rPr>
                <w:rFonts w:cs="‹ÎSå" w:ascii="‹ÎSå" w:hAnsi="‹ÎSå"/>
                <w:b/>
                <w:szCs w:val="24"/>
              </w:rPr>
              <w:t>1</w:t>
            </w:r>
            <w:r>
              <w:rPr>
                <w:rFonts w:ascii="‹ÎSå" w:hAnsi="‹ÎSå" w:cs="‹ÎSå"/>
                <w:b/>
                <w:szCs w:val="24"/>
              </w:rPr>
              <w:t>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b/>
                <w:b/>
                <w:szCs w:val="24"/>
              </w:rPr>
            </w:pPr>
            <w:r>
              <w:rPr>
                <w:rFonts w:cs="‹ÎSå" w:ascii="‹ÎSå" w:hAnsi="‹ÎSå"/>
                <w:b/>
                <w:szCs w:val="24"/>
              </w:rPr>
              <w:t xml:space="preserve">48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b/>
                <w:b/>
                <w:szCs w:val="24"/>
              </w:rPr>
            </w:pPr>
            <w:r>
              <w:rPr>
                <w:rFonts w:cs="‹ÎSå" w:ascii="‹ÎSå" w:hAnsi="‹ÎSå"/>
                <w:b/>
                <w:szCs w:val="24"/>
              </w:rPr>
            </w:r>
          </w:p>
        </w:tc>
      </w:tr>
      <w:tr>
        <w:trPr>
          <w:trHeight w:val="162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天水经济技术开发区冀城产业园基础设施项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新建</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包括道路工程、供水工程、污水管网与处理、雨水管网、电力与通信工程、供热工程、综合管网工程、绿化与整治工程、配套市政服务设施及征地拆迁。其中市政服务设施包括办公用房、服务用房及设备用房。项目规划建设用地面积</w:t>
            </w:r>
            <w:r>
              <w:rPr>
                <w:rFonts w:cs="‹ÎSå" w:ascii="‹ÎSå" w:hAnsi="‹ÎSå"/>
                <w:szCs w:val="24"/>
              </w:rPr>
              <w:t>1990.46</w:t>
            </w:r>
            <w:r>
              <w:rPr>
                <w:rFonts w:ascii="‹ÎSå" w:hAnsi="‹ÎSå" w:cs="‹ÎSå"/>
                <w:szCs w:val="24"/>
              </w:rPr>
              <w:t>公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cs="‹ÎSå" w:ascii="‹ÎSå" w:hAnsi="‹ÎSå"/>
                <w:szCs w:val="24"/>
              </w:rPr>
              <w:t xml:space="preserve">480000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特许经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项目已通过天水经济技术开发区经济发展局对建设申请的批复，地勘、环评、用地预审、水保的相关手续正在办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rPr>
                <w:rFonts w:ascii="‹ÎSå" w:hAnsi="‹ÎSå" w:cs="‹ÎSå"/>
                <w:szCs w:val="24"/>
              </w:rPr>
            </w:pPr>
            <w:r>
              <w:rPr>
                <w:rFonts w:ascii="‹ÎSå" w:hAnsi="‹ÎSå" w:cs="‹ÎSå"/>
                <w:szCs w:val="24"/>
              </w:rPr>
              <w:t>使用建设</w:t>
            </w:r>
            <w:r>
              <w:rPr>
                <w:rFonts w:cs="‹ÎSå" w:ascii="‹ÎSå" w:hAnsi="‹ÎSå"/>
                <w:szCs w:val="24"/>
              </w:rPr>
              <w:t>-</w:t>
            </w:r>
            <w:r>
              <w:rPr>
                <w:rFonts w:ascii="‹ÎSå" w:hAnsi="‹ÎSå" w:cs="‹ÎSå"/>
                <w:szCs w:val="24"/>
              </w:rPr>
              <w:t>运营</w:t>
            </w:r>
            <w:r>
              <w:rPr>
                <w:rFonts w:cs="‹ÎSå" w:ascii="‹ÎSå" w:hAnsi="‹ÎSå"/>
                <w:szCs w:val="24"/>
              </w:rPr>
              <w:t>-</w:t>
            </w:r>
            <w:r>
              <w:rPr>
                <w:rFonts w:ascii="‹ÎSå" w:hAnsi="‹ÎSå" w:cs="‹ÎSå"/>
                <w:szCs w:val="24"/>
              </w:rPr>
              <w:t>移交（</w:t>
            </w:r>
            <w:r>
              <w:rPr>
                <w:rFonts w:cs="‹ÎSå" w:ascii="‹ÎSå" w:hAnsi="‹ÎSå"/>
                <w:szCs w:val="24"/>
              </w:rPr>
              <w:t>BOT</w:t>
            </w:r>
            <w:r>
              <w:rPr>
                <w:rFonts w:ascii="‹ÎSå" w:hAnsi="‹ÎSå" w:cs="‹ÎSå"/>
                <w:szCs w:val="24"/>
              </w:rPr>
              <w:t>）模式；</w:t>
            </w:r>
            <w:r>
              <w:rPr>
                <w:rFonts w:cs="‹ÎSå" w:ascii="‹ÎSå" w:hAnsi="‹ÎSå"/>
                <w:szCs w:val="24"/>
              </w:rPr>
              <w:br/>
            </w:r>
            <w:r>
              <w:rPr>
                <w:rFonts w:ascii="‹ÎSå" w:hAnsi="‹ÎSå" w:cs="‹ÎSå"/>
                <w:szCs w:val="24"/>
              </w:rPr>
              <w:t>使用者付费</w:t>
            </w:r>
            <w:r>
              <w:rPr>
                <w:rFonts w:cs="‹ÎSå" w:ascii="‹ÎSå" w:hAnsi="‹ÎSå"/>
                <w:szCs w:val="24"/>
              </w:rPr>
              <w:t>+</w:t>
            </w:r>
            <w:r>
              <w:rPr>
                <w:rFonts w:ascii="‹ÎSå" w:hAnsi="‹ÎSå" w:cs="‹ÎSå"/>
                <w:szCs w:val="24"/>
              </w:rPr>
              <w:t>政府可行性缺口补助（视项目具体财务测算情况，再考虑是否提供可行性缺口补助）或政府付费。</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jc w:val="center"/>
              <w:rPr>
                <w:rFonts w:ascii="‹ÎSå" w:hAnsi="‹ÎSå" w:cs="‹ÎSå"/>
                <w:szCs w:val="24"/>
              </w:rPr>
            </w:pPr>
            <w:r>
              <w:rPr>
                <w:rFonts w:ascii="‹ÎSå" w:hAnsi="‹ÎSå" w:cs="‹ÎSå"/>
                <w:szCs w:val="24"/>
              </w:rPr>
              <w:t>开发区管委会</w:t>
            </w:r>
            <w:r>
              <w:rPr>
                <w:rFonts w:cs="‹ÎSå" w:ascii="‹ÎSå" w:hAnsi="‹ÎSå"/>
                <w:szCs w:val="24"/>
              </w:rPr>
              <w:br/>
            </w:r>
            <w:r>
              <w:rPr>
                <w:rFonts w:ascii="‹ÎSå" w:hAnsi="‹ÎSå" w:cs="‹ÎSå"/>
                <w:szCs w:val="24"/>
              </w:rPr>
              <w:t>马康毓</w:t>
            </w:r>
            <w:r>
              <w:rPr>
                <w:rFonts w:cs="‹ÎSå" w:ascii="‹ÎSå" w:hAnsi="‹ÎSå"/>
                <w:szCs w:val="24"/>
              </w:rPr>
              <w:br/>
              <w:t>189093879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suppressAutoHyphens w:val="true"/>
              <w:snapToGrid w:val="false"/>
              <w:jc w:val="center"/>
              <w:rPr>
                <w:rFonts w:ascii="‹ÎSå" w:hAnsi="‹ÎSå" w:cs="‹ÎSå"/>
                <w:szCs w:val="24"/>
              </w:rPr>
            </w:pPr>
            <w:r>
              <w:rPr>
                <w:rFonts w:cs="‹ÎSå" w:ascii="‹ÎSå" w:hAnsi="‹ÎSå"/>
                <w:szCs w:val="24"/>
              </w:rPr>
            </w:r>
          </w:p>
        </w:tc>
      </w:tr>
    </w:tbl>
    <w:p>
      <w:pPr>
        <w:pStyle w:val="Normal"/>
        <w:rPr>
          <w:rStyle w:val="DefaultParagraphFont"/>
          <w:rFonts w:ascii="Arial" w:hAnsi="Arial" w:eastAsia="Arial" w:cs="Arial"/>
          <w:color w:val="000000"/>
          <w:kern w:val="0"/>
          <w:sz w:val="24"/>
          <w:szCs w:val="24"/>
          <w:lang w:val="zh-CN" w:eastAsia="en-US" w:bidi="en-US"/>
        </w:rPr>
      </w:pPr>
      <w:r>
        <w:rPr/>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¹½cý¡ê‹Î€òSå">
    <w:charset w:val="00"/>
    <w:family w:val="auto"/>
    <w:pitch w:val="variable"/>
  </w:font>
  <w:font w:name="‹ÎSå">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常规"/>
    <w:basedOn w:val="Normal"/>
    <w:qFormat/>
    <w:pPr/>
    <w:rPr>
      <w:rFonts w:ascii="Arial" w:hAnsi="Arial" w:eastAsia="Arial" w:cs="Arial"/>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6:04Z</dcterms:created>
  <dc:creator/>
  <dc:description/>
  <dc:language>en-US</dc:language>
  <cp:lastModifiedBy/>
  <dcterms:modified xsi:type="dcterms:W3CDTF">2017-09-20T01:26:19Z</dcterms:modified>
  <cp:revision>0</cp:revision>
  <dc:subject/>
  <dc:title/>
</cp:coreProperties>
</file>